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01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26 августа 2019 года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Запорожец ... о взыскании задолженности по оплате за услуги водоснабжения и водоотведени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РЕШ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Запорожец ... о взыскании задолженности по оплате за услуги водоснабжения и водоотведения, -отказать.</w:t>
      </w:r>
    </w:p>
    <w:p>
      <w:pPr>
        <w:pStyle w:val="Normal"/>
        <w:ind w:left="-567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