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01/2023</w:t>
      </w:r>
    </w:p>
    <w:p>
      <w:pPr>
        <w:pStyle w:val="Normal"/>
        <w:ind w:firstLine="720"/>
        <w:jc w:val="right"/>
        <w:rPr/>
      </w:pPr>
      <w:r>
        <w:rPr/>
        <w:t>УИД: 91ms0088-01-2023-000857-8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0 ма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фио адвоката Мягкого В.Н., действующего на основании ордера,</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Сервисная компания «Комфорт» к фио о взыскании задолженности по оплате за жилищно-коммунальные услуги, пени и судебных расходов,</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общества с ограниченной ответственностью «Сервисная компания «Комфорт» (ИНН 9102063856) к фио (паспортные данные) о взыскании задолженности по оплате за жилищно-коммунальные услуги за период с 01.07.2022 по 30.11.2022 в размере 8609,46 руб., пени за период с 13.05.2020 по 24.03.2023 в размере 4938,70 руб. и судебных расходов по оплате госпошлины в сумме 541,93 руб.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