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605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    06 июня 2022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УП РК «Вода Крыма» в лице Феодосийского филиала ГУП РК «Вода Крыма» к Горожаниной и Жировой о взыскании задолженности по оплате коммунальных услуг по водоснабжению и водоотведению, руководствуясь ст.ст. 194-199 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УП РК «Вода Крыма» в лице Феодосийского филиала ГУП РК «Вода Крыма» к Горожаниной  и Жировой о взыскании задолженности по оплате коммунальных услуг по водоснабжению и водоотведению – удовлетворить частично.</w:t>
      </w:r>
    </w:p>
    <w:p>
      <w:pPr>
        <w:pStyle w:val="Normal"/>
        <w:ind w:right="-999" w:firstLine="567"/>
        <w:jc w:val="both"/>
        <w:rPr/>
      </w:pPr>
      <w:r>
        <w:rPr/>
        <w:t>Взыскать с Горжаниной  в пользу ГУП РК «Вода Крыма» в лице филиала ГУП РК «Вода Крыма» в г. Феодосия задолженность по оплате коммунальных услуг по водоснабжению и водоотведению за период с 01.12.2020 г. по 31.03.2022 г. в размере 2523,95 рублей, пени в размере 188,79 руб., расходы по оплате госпошлины в сумме 108,54 рублей.</w:t>
      </w:r>
    </w:p>
    <w:p>
      <w:pPr>
        <w:pStyle w:val="Normal"/>
        <w:ind w:right="-999" w:hanging="0"/>
        <w:jc w:val="both"/>
        <w:rPr/>
      </w:pPr>
      <w:r>
        <w:rPr/>
        <w:t>Взыскать с Жировой Надежды Валерьевны в пользу ГУП РК «Вода Крыма» в лице филиала ГУП РК «Вода Крыма» в г. Феодосия задолженность по оплате коммунальных услуг по водоснабжению и водоотведению за период с 01.12.2020 г. по 31.03.2022 г. в размере 2523,95 рублей, пени в размере 188,79 руб., расходы по оплате госпошлины в сумме 108,54 рублей.</w:t>
      </w:r>
    </w:p>
    <w:p>
      <w:pPr>
        <w:pStyle w:val="Normal"/>
        <w:ind w:right="-999" w:firstLine="567"/>
        <w:jc w:val="both"/>
        <w:rPr/>
      </w:pPr>
      <w:r>
        <w:rPr/>
        <w:t>В удовлетворении остальной части исковых требований ГУП РК «Вода Крыма» в лице Феодосийского филиала ГУП РК «Вода Крыма» - отказать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