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 2-88-606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           06 июня 2022 г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ГУП РК «Вода Крыма» в лице Феодосийского филиала ГУП РК «Вода Крыма» к Козловой, Фургал, Самборскому  о взыскании задолженности по оплате коммунальных услуг по водоснабжению и водоотведению, руководствуясь ст.ст. 194-199 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ГУП РК «Вода Крыма» в лице Феодосийского филиала ГУП РК «Вода Крыма» к Козловой, Фургал, Самборскому о взыскании задолженности по оплате коммунальных услуг по водоснабжению и водоотведению -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в солидарном порядке с Козловой, Фургал, Самборского в пользу ГУП РК «Вода Крыма» в лице филиала ГУП РК «Вода Крыма» в г. Феодосия задолженность по оплате коммунальных услуг по водоснабжению и водоотведению за период с 01.05.2020 г. по 31.03.2022 г. в размере 3667,65 рублей, пени в размере 530,90 руб., расходы по оплате госпошлины в сумме 400 рублей. Всего долежит взысканию 4598,55 рублей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/подпись/          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