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606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</w:t>
        <w:tab/>
        <w:t>4 ию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 к Мандабуре, Гагкаевой, Мандабуре  о взыскании задолженности по оплате за пользование жилым помещением (наем жилого помещения)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 к Мандабуре, Гагкаевой, Мандабуре о взыскании задолженности по оплате за пользование жилым помещением (наем жилого помещения) – удовлетворить.</w:t>
      </w:r>
    </w:p>
    <w:p>
      <w:pPr>
        <w:pStyle w:val="Normal"/>
        <w:jc w:val="both"/>
        <w:rPr/>
      </w:pPr>
      <w:r>
        <w:rPr/>
        <w:t>Взыскать солидарно с Мандабуры (паспортные данные), Гагкаевой  (паспортные данные) в пользу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ИНН 5047041033, ОГРН 1035009568736, КПП 772901001) задолженность по оплате за пользование жилым помещением (наем жилого помещения) за период с 01.12.2022 по 31.08.2023 в размере 6029,10 рублей, пени, начисленные на указанную задолженность, по состоянию 04.07.2024 в сумме 1521,70 руб.</w:t>
      </w:r>
    </w:p>
    <w:p>
      <w:pPr>
        <w:pStyle w:val="Normal"/>
        <w:jc w:val="both"/>
        <w:rPr/>
      </w:pPr>
      <w:r>
        <w:rPr/>
        <w:t>Взыскание неустойки, начисляемой на сумму задолженности, рассчитанную в соответствии с частью 14 статьи 155 Жилищного кодекса Российской Федерации, производить солидарно с Мандабуры  (паспортные данные), Гагкаевой  (паспортные данные) в пользу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ИНН 5047041033, ОГРН 1035009568736, КПП 772901001)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Взыскать солидарно с Мандабуры  (паспортные данные), Гагкаевой  (паспортные данные) в доход местного бюджета госпошлину в сумме 400 руб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