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Дело № 2-88-608/2022</w:t>
      </w:r>
    </w:p>
    <w:p>
      <w:pPr>
        <w:pStyle w:val="Normal"/>
        <w:ind w:firstLine="720"/>
        <w:jc w:val="right"/>
        <w:rPr/>
      </w:pPr>
      <w:r>
        <w:rPr/>
        <w:t>УИД: 91ms0088-01-2022-000832-4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17 ма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 xml:space="preserve">при секретаре судебного заседания Савченко А.О. 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УП РК «Вода Крыма» в лице Феодосийского филиала ГУП РК «Вода Крыма» к фио, фио о взыскании задолженности по оплате коммунальных услуг по водоснабжению и водоотведению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УП РК «Вода Крыма» в лице Феодосийского филиала ГУП РК «Вода Крыма» к фио, фио о взыскании задолженности по оплате коммунальных услуг по водоснабжению и водоотведению - удовлетворить.</w:t>
      </w:r>
    </w:p>
    <w:p>
      <w:pPr>
        <w:pStyle w:val="Normal"/>
        <w:ind w:firstLine="720"/>
        <w:jc w:val="both"/>
        <w:rPr/>
      </w:pPr>
      <w:r>
        <w:rPr/>
        <w:t>Взыскать солидарно с фио и фио в пользу ГУП РК «Вода Крыма» в лице филиала ГУП РК «Вода Крыма» в г. Феодосия задолженность по оплате коммунальных услуг по водоснабжению и водоотведению за период с 01.02.2021 г. по 31.03.2022 г. в размере 5412,86 рублей, пени в размере 465,69 руб., расходы по оплате госпошлины в сумме 400 рублей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