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09/2022</w:t>
      </w:r>
    </w:p>
    <w:p>
      <w:pPr>
        <w:pStyle w:val="Normal"/>
        <w:ind w:firstLine="720"/>
        <w:jc w:val="right"/>
        <w:rPr/>
      </w:pPr>
      <w:r>
        <w:rPr/>
        <w:t>УИД: 91ms0088-01-2022-000838-3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1 ноября 2022 г.</w:t>
      </w:r>
    </w:p>
    <w:p>
      <w:pPr>
        <w:pStyle w:val="Normal"/>
        <w:ind w:firstLine="720"/>
        <w:jc w:val="both"/>
        <w:rPr>
          <w:lang w:val="en-US"/>
        </w:rPr>
      </w:pPr>
      <w:r>
        <w:rPr>
          <w:lang w:val="en-US"/>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фио, действующей в интересах несовершеннолетних детей фио и фио, фио, действующей в интересах несовершеннолетней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я ГУП РК «Вода Крыма» в лице Феодосийского филиала ГУП РК «Вода Крыма» (ОРГН 1149102120947, ИНН 9102057281) к фио (паспортные данные), фио (паспортные данные), действующей в интересах несовершеннолетних детей фио и фио, фио (паспортные данные), действующей в интересах несовершеннолетней фио, о взыскании задолженности по оплате коммунальных услуг по водоснабжению и водоотведению за период с 01.10.2017 по 30.04.2021 в размере 34018,31 руб., пени в сумме 7460,30 руб. и расходов по оплате госпошлины в сумме 1440 руб. – отказать в связи с ненадлежащим способом защиты права.</w:t>
      </w:r>
    </w:p>
    <w:p>
      <w:pPr>
        <w:pStyle w:val="Normal"/>
        <w:ind w:firstLine="720"/>
        <w:jc w:val="both"/>
        <w:rPr/>
      </w:pPr>
      <w:r>
        <w:rPr/>
        <w:t>Разъяснить истцу, что до принятия наследства требования кредиторов могут быть предъявлены к наследственному имуществу.</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