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13/2019</w:t>
      </w:r>
    </w:p>
    <w:p>
      <w:pPr>
        <w:pStyle w:val="Normal"/>
        <w:jc w:val="right"/>
        <w:rPr/>
      </w:pPr>
      <w:r>
        <w:rPr/>
        <w:t>УИД:91МS0088-01-2019-001132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07 ноя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адрес) Республики Крым Тимохина Е.В., при секретаре Ковтун Н.В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Малыгиной ..., Малыгину ... о взыскании денежных средств в порядке регресса, 3-е лицо ГУП РК «Крымэнерго»- 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Федерального казенного учреждения «Управление Черноморского флота» к Малыгиной ..., Малыгину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олидарно с Малыгиной ... и Малыгину фио в пользу Федерального казенного учреждения «Управление Черноморского флота» в порядке регресса денежные средства в размере 3741,60 рубл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зыскать с Малыгиной ... и Малыгина ... государственную пошлину в местный бюджет в размере 400,00 рублей в равных долях, т.е. по 200 рублей с каждого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