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16/2019</w:t>
      </w:r>
    </w:p>
    <w:p>
      <w:pPr>
        <w:pStyle w:val="Normal"/>
        <w:jc w:val="right"/>
        <w:rPr/>
      </w:pPr>
      <w:r>
        <w:rPr/>
        <w:t>УИД:91МS0088-01-2019-001136-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07 ноября 2019 года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Ковтун Н.В., рассмотрев в открытом судебном заседании гражданское дело по исковому заявлению Федерального казенного учреждения «Управление Черноморского флота» к Рожкову ... о взыскании денежных средств в порядке регресса, 3-е лицо ГУП РК «Крымэнерго»- 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Исковые требования Федерального казенного учреждения «Управление Черноморского флота» к Рожкову ... о взыскании денежных средств в порядке регресса, 3-е лицо ГУП РК «Крымэнерго» - удовлетворить.</w:t>
      </w:r>
    </w:p>
    <w:p>
      <w:pPr>
        <w:pStyle w:val="Normal"/>
        <w:ind w:left="-426" w:firstLine="426"/>
        <w:jc w:val="both"/>
        <w:rPr/>
      </w:pPr>
      <w:r>
        <w:rPr/>
        <w:t>Взыскать с Рожкову фио в пользу Федерального казенного учреждения «Управление Черноморского флота» в порядке регресса денежные средства в размере 2682,82 рублей.</w:t>
      </w:r>
    </w:p>
    <w:p>
      <w:pPr>
        <w:pStyle w:val="Normal"/>
        <w:ind w:left="-426" w:firstLine="426"/>
        <w:jc w:val="both"/>
        <w:rPr/>
      </w:pPr>
      <w:r>
        <w:rPr/>
        <w:t xml:space="preserve">Взыскать с Рожкова ... государственную пошлину в местный бюджет в размере 400,00 рублей. 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      (подпись)               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