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right"/>
        <w:rPr/>
      </w:pPr>
      <w:r>
        <w:rPr/>
        <w:t xml:space="preserve">                                                                                                      </w:t>
      </w:r>
      <w:r>
        <w:rPr/>
        <w:t xml:space="preserve">Дело № 2-88-616/2023 </w:t>
      </w:r>
    </w:p>
    <w:p>
      <w:pPr>
        <w:pStyle w:val="Normal"/>
        <w:ind w:firstLine="720"/>
        <w:jc w:val="right"/>
        <w:rPr/>
      </w:pPr>
      <w:r>
        <w:rPr/>
        <w:t>УИД: 91ms0088-01-2023-000879-21</w:t>
      </w:r>
    </w:p>
    <w:p>
      <w:pPr>
        <w:pStyle w:val="Normal"/>
        <w:ind w:firstLine="720"/>
        <w:jc w:val="right"/>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5 июля 2023 г.</w:t>
      </w:r>
    </w:p>
    <w:p>
      <w:pPr>
        <w:pStyle w:val="Normal"/>
        <w:ind w:firstLine="720"/>
        <w:jc w:val="both"/>
        <w:rPr/>
      </w:pPr>
      <w:r>
        <w:rPr/>
        <w:tab/>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ответчиков по доверенности Каваляускаса И.С.,</w:t>
      </w:r>
    </w:p>
    <w:p>
      <w:pPr>
        <w:pStyle w:val="Normal"/>
        <w:ind w:firstLine="720"/>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фио, фио, фио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Некоммерческая организация «Региональный фонд капитального ремонта многоквартирных домов Республики Крым» обратилась в суд с иском к фио о взыскании задолженности по оплате взносов на капитальный ремонт общего имущества в многоквартирном доме за период с сентября 2016 года по январь 2023 года в размере 32686,63 рублей, задолженности по пени в размере 5323,53 руб., а также расходов по оплате госпошлины в сумме 1340,30 рублей.</w:t>
      </w:r>
    </w:p>
    <w:p>
      <w:pPr>
        <w:pStyle w:val="Normal"/>
        <w:ind w:firstLine="720"/>
        <w:jc w:val="both"/>
        <w:rPr/>
      </w:pPr>
      <w:r>
        <w:rPr/>
        <w:t>В обоснование исковых требований указывалось на то, что фио является собственником жилого помещения, расположенного по адресу: адрес.</w:t>
      </w:r>
    </w:p>
    <w:p>
      <w:pPr>
        <w:pStyle w:val="Normal"/>
        <w:ind w:firstLine="720"/>
        <w:jc w:val="both"/>
        <w:rPr/>
      </w:pPr>
      <w:r>
        <w:rPr/>
        <w:t>Обязанность собственников помещений в многоквартирном доме нести расходы по оплате взносов на капитальный ремонт предусмотрена статьёй 210 ГК РФ, ч. 3 ст. 30 и ч.3 ст.171 ЖК РФ.</w:t>
      </w:r>
    </w:p>
    <w:p>
      <w:pPr>
        <w:pStyle w:val="Normal"/>
        <w:ind w:firstLine="720"/>
        <w:jc w:val="both"/>
        <w:rPr/>
      </w:pPr>
      <w:r>
        <w:rPr/>
        <w:t xml:space="preserve">Согласно постановлению администрации города Феодосия Республики Крым №2443 от 05.08.2016 МКД № 63 по адрес в г. Феодосии включен в перечень МКД, формирующих фонд капитального ремонта на счёте регионального оператора. </w:t>
      </w:r>
    </w:p>
    <w:p>
      <w:pPr>
        <w:pStyle w:val="Normal"/>
        <w:ind w:firstLine="720"/>
        <w:jc w:val="both"/>
        <w:rPr/>
      </w:pPr>
      <w:r>
        <w:rPr/>
        <w:t>В соответствии с частью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ё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ind w:firstLine="720"/>
        <w:jc w:val="both"/>
        <w:rPr/>
      </w:pPr>
      <w:r>
        <w:rPr/>
        <w:t>При этом, на основании части 14.1 ст.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ind w:firstLine="720"/>
        <w:jc w:val="both"/>
        <w:rPr/>
      </w:pPr>
      <w:r>
        <w:rPr/>
        <w:t>Площадь жилого помещения ответчика составляет 67,10 кв.м.</w:t>
      </w:r>
    </w:p>
    <w:p>
      <w:pPr>
        <w:pStyle w:val="Normal"/>
        <w:ind w:firstLine="720"/>
        <w:jc w:val="both"/>
        <w:rPr/>
      </w:pPr>
      <w:r>
        <w:rPr/>
        <w:t>Ежемесячный взнос на капитальный ремонт за период с сентября 2016 года по декабрь 2020 года включительно составляет 67,10 х 6,16 = 413,34 руб., а за период с января 2021 года по декабрь 2021 года включительно составляет 67,10 х 6,50 = 436,15 руб., с января 2022 года по декабрь 2022 года - 67,10 х 6,80 = 456,28 руб., с января 2023 года 67,10 х 7.21 = 483,79 руб.</w:t>
      </w:r>
    </w:p>
    <w:p>
      <w:pPr>
        <w:pStyle w:val="Normal"/>
        <w:ind w:firstLine="720"/>
        <w:jc w:val="both"/>
        <w:rPr/>
      </w:pPr>
      <w:r>
        <w:rPr/>
        <w:t>Должником обязанность по оплате взносов на капитальный ремонт общего имущества многоквартирного дома № 63 по адрес в г. Феодосия надлежащим образом не исполняется, в связи с чем у него образовалась задолженность за период с сентября 2016 года по январь 2023 года в размере 32686,63 руб. Сумма начисленной по л/с № 1088110698 пени составляет 5323,53 руб.</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8.10.2022 по делу № 2-88-1981/2022 судебный приказ был отменен.</w:t>
      </w:r>
    </w:p>
    <w:p>
      <w:pPr>
        <w:pStyle w:val="Normal"/>
        <w:ind w:firstLine="720"/>
        <w:jc w:val="both"/>
        <w:rPr/>
      </w:pPr>
      <w:r>
        <w:rPr/>
        <w:t>Определением мирового судьи от 16.05.2023, вынесенным в протокольной форме, к участию в деле в качестве соответчиков привлечены фио, фио</w:t>
      </w:r>
    </w:p>
    <w:p>
      <w:pPr>
        <w:pStyle w:val="Normal"/>
        <w:ind w:firstLine="720"/>
        <w:jc w:val="both"/>
        <w:rPr/>
      </w:pPr>
      <w:r>
        <w:rPr/>
        <w:t>В ходе рассмотрения дела истец в порядке статьи 39 Гражданского процессуального кодекса Российской Федерации уточнил исковые требования, в которых просил взыскать заявленную сумму задолженности с троих соответчиков в равных долях.</w:t>
      </w:r>
    </w:p>
    <w:p>
      <w:pPr>
        <w:pStyle w:val="Normal"/>
        <w:ind w:firstLine="720"/>
        <w:jc w:val="both"/>
        <w:rPr/>
      </w:pPr>
      <w:r>
        <w:rPr/>
        <w:t>Определением мирового судьи от 15.06.2023, вынесенным в протокольной форме, уточненные исковые требования приняты к производству суда.</w:t>
      </w:r>
    </w:p>
    <w:p>
      <w:pPr>
        <w:pStyle w:val="Normal"/>
        <w:ind w:firstLine="720"/>
        <w:jc w:val="both"/>
        <w:rPr/>
      </w:pPr>
      <w:r>
        <w:rPr/>
        <w:t>В судебное заседание представитель истца не явился, будучи надлежащим образом извещённым о месте и времени слушания дела, в суд направил ходатайство о рассмотрении дела в его отсутствие.</w:t>
      </w:r>
    </w:p>
    <w:p>
      <w:pPr>
        <w:pStyle w:val="Normal"/>
        <w:ind w:firstLine="720"/>
        <w:jc w:val="both"/>
        <w:rPr/>
      </w:pPr>
      <w:r>
        <w:rPr/>
        <w:t>Представитель ответчиков по доверенности Каваляускас И.С. возражал против удовлетворения исковых требований, пояснил, что его доверители зарегистрировали  право собственности на квартиру лишь в мае 2023 года на основании решения суда, следовательно, заявленная сумма задолженности подлежит взысканию с предыдущего собственника.</w:t>
      </w:r>
    </w:p>
    <w:p>
      <w:pPr>
        <w:pStyle w:val="Normal"/>
        <w:ind w:firstLine="720"/>
        <w:jc w:val="both"/>
        <w:rPr/>
      </w:pPr>
      <w:r>
        <w:rPr/>
        <w:t>Ответчики в судебное заседание не явились, о месте и времени судебного разбирательства извещены надлежащим образом. В суд направили ходатайство о рассмотрении дела в их отсутствие.</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мировой судья считает возможным рассмотреть дело в при данной явке.</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илу статьи 210 Гражданского кодекса Российской Федерации (далее -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Согласно статье 39 Жилищного кодекса Российской Федерации (далее - ЖК РФ) собственники помещений в многоквартирном доме несут бремя расходов на содержание общего имущества в многоквартирном доме, доля которых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На основании пункта 2 части 1 статьи 154 ЖК РФ капитальный ремонт общего имущества в многоквартирном доме проводится за счет собственника жилищного фонда.</w:t>
      </w:r>
    </w:p>
    <w:p>
      <w:pPr>
        <w:pStyle w:val="Normal"/>
        <w:ind w:firstLine="720"/>
        <w:jc w:val="both"/>
        <w:rPr/>
      </w:pPr>
      <w:r>
        <w:rPr/>
        <w:t>Согласно пункту 1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ind w:firstLine="720"/>
        <w:jc w:val="both"/>
        <w:rPr/>
      </w:pPr>
      <w:r>
        <w:rPr/>
        <w:t>В соответствии с частью 1 статьи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ind w:firstLine="720"/>
        <w:jc w:val="both"/>
        <w:rPr/>
      </w:pPr>
      <w:r>
        <w:rPr/>
        <w:t>Частью 14.1 статьи 155 Жилищного кодекса Российской Федерации предусмотрено, что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w:t>
      </w:r>
    </w:p>
    <w:p>
      <w:pPr>
        <w:pStyle w:val="Normal"/>
        <w:ind w:firstLine="720"/>
        <w:jc w:val="both"/>
        <w:rPr/>
      </w:pPr>
      <w:r>
        <w:rPr/>
        <w:t>В силу ч. 3 ст. 169 ЖК РФ,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ind w:firstLine="720"/>
        <w:jc w:val="both"/>
        <w:rPr/>
      </w:pPr>
      <w:r>
        <w:rPr/>
        <w:t>Как усматривается из материалов дела, постановлением Совета министров Республики Крым от 30.11.2015 №753 утверждена Региональная программа капитального ремонта общего имущества в многоквартирных домах на территории Республики Крым на 2016-2045 годы.</w:t>
      </w:r>
    </w:p>
    <w:p>
      <w:pPr>
        <w:pStyle w:val="Normal"/>
        <w:ind w:firstLine="720"/>
        <w:jc w:val="both"/>
        <w:rPr/>
      </w:pPr>
      <w:r>
        <w:rPr/>
        <w:t>Таким образом, обязанность собственников жилых и нежилых помещений в многоквартирных домах, расположенных на территории Республики Крым и включенных в региональную программу, по оплате взносов на капитальный ремонт возникла с сентября 2016 г.</w:t>
      </w:r>
    </w:p>
    <w:p>
      <w:pPr>
        <w:pStyle w:val="Normal"/>
        <w:ind w:firstLine="720"/>
        <w:jc w:val="both"/>
        <w:rPr/>
      </w:pPr>
      <w:r>
        <w:rPr/>
        <w:t>Постановлением администрации города Феодосии Республики Крым № 2443 от 05.08.2016 многоквартирный дом, расположенный по адресу: адрес, включен в перечень МКД, формирующих фонд капитального ремонта на счёте регионального оператора.</w:t>
      </w:r>
    </w:p>
    <w:p>
      <w:pPr>
        <w:pStyle w:val="Normal"/>
        <w:ind w:firstLine="720"/>
        <w:jc w:val="both"/>
        <w:rPr/>
      </w:pPr>
      <w:r>
        <w:rPr/>
        <w:t>Установлено, что фио, фио и фио являются собственниками жилого помещения – квартиры № по адрес в городе Феодосия, о чем свидетельствует выписка из ЕГРН от 03.05.2023.</w:t>
      </w:r>
    </w:p>
    <w:p>
      <w:pPr>
        <w:pStyle w:val="Normal"/>
        <w:ind w:firstLine="720"/>
        <w:jc w:val="both"/>
        <w:rPr/>
      </w:pPr>
      <w:r>
        <w:rPr/>
        <w:t>При этом основанием регистрации права собственности послужило апелляционное определение судебной коллегии по гражданским делам Верховного Суда Республики Крым от 12.01.2023, которым признано за  фио, фио и фио право собственности на вышеуказанную квартиру в равных долях.</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каждого из соответчиков по оплате взносов на капитальный ремонт за период 01.09.2016 по 31.01.2023 составляет 10895,54 руб., кроме того истцом начислены пени за период с 01.09.2016 по 31.01.2023 в размере 1774,51 рублей.</w:t>
      </w:r>
    </w:p>
    <w:p>
      <w:pPr>
        <w:pStyle w:val="Normal"/>
        <w:ind w:firstLine="720"/>
        <w:jc w:val="both"/>
        <w:rPr/>
      </w:pPr>
      <w:r>
        <w:rPr/>
        <w:t>Данный расчёт проверен судом и является арифметически верным.</w:t>
      </w:r>
    </w:p>
    <w:p>
      <w:pPr>
        <w:pStyle w:val="Normal"/>
        <w:ind w:firstLine="720"/>
        <w:jc w:val="both"/>
        <w:rPr/>
      </w:pPr>
      <w:r>
        <w:rPr/>
        <w:t>Основания освобождения ответчиков от погашения сумм задолженности отсутствуют, поскольку доказательств того, что задолженность по оплате взносов на капитальный ремонт общего имущества МКД и пени погашена, суду не представлено, в связи с чем исковые требования подлежат удовлетворению в полном объёме.</w:t>
      </w:r>
    </w:p>
    <w:p>
      <w:pPr>
        <w:pStyle w:val="Normal"/>
        <w:ind w:firstLine="720"/>
        <w:jc w:val="both"/>
        <w:rPr/>
      </w:pPr>
      <w:r>
        <w:rPr/>
        <w:t>Довод представителя ответчика о том, что его доверители являются ненадлежащими ответчиками по делу, ввиду того, что долг образовался у предыдущего собственника, оценивается судом как несостоятельный, поскольку в силу части 3 статьи 158 ЖК РФ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ind w:firstLine="720"/>
        <w:jc w:val="both"/>
        <w:rPr/>
      </w:pPr>
      <w:r>
        <w:rPr/>
        <w:t>Кроме того, судебной коллегией по гражданским делам Верховного Суда Республики Крым по делу № 33-213/2023 установлено, что квартира № по адрес города Феодосии представлена семье фио на основании ордера от 27.12.1944. Таким образом, с указанного времени у фио и возникло бремя по содержанию вышеназванного жилого помещения.</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 xml:space="preserve">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 </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НО «Региональный фонд капитального ремонта многоквартирных домов Республики Крым» к фио, фио, фио о взыскании задолженности по оплате взносов на капитальный ремонт общего имущества в многоквартирном доме – удовлетворить.</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9.2016 по 31.01.2023 в размере 10895,54 рублей, пени за период с 01.09.2016 по 31.01.2023 в размере 1774,51 рублей, расходы по оплате госпошлины в сумме 446,76 рублей.</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9.2016 по 31.01.2023 в размере 10895,54 рублей, пени за период с 01.09.2016 по 31.01.2023 в размере 1774,51 рублей, расходы по оплате госпошлины в сумме 446,76 рублей.</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9.2016 по 31.01.2023 в размере 10895,54 рублей, пени за период с 01.09.2016 по 31.01.2023 в размере 1774,51 рублей, расходы по оплате госпошлины в сумме 446,76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19 июля 2023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