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1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10 октября 2019 года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 Тихоновой ... к ООО "АВК Престиж" о защите прав потребителей, расторжении договора купли-продажи и взыскании материального и морального вреда, третье лицо: Межрегиональное управление Роспотребнадзора по РК и г. Севастополю,-</w:t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>Исковые требования Тихоновой ... – удовлетворить частично.</w:t>
      </w:r>
    </w:p>
    <w:p>
      <w:pPr>
        <w:pStyle w:val="Normal"/>
        <w:ind w:left="-426" w:right="-432" w:firstLine="426"/>
        <w:jc w:val="both"/>
        <w:rPr/>
      </w:pPr>
      <w:r>
        <w:rPr/>
        <w:t>Расторгнуть договор купли–продажи №502 от дата, заключенный между Тихоновой ... и ООО "АВК Престиж".</w:t>
      </w:r>
    </w:p>
    <w:p>
      <w:pPr>
        <w:pStyle w:val="Normal"/>
        <w:ind w:left="-426" w:right="-432" w:firstLine="426"/>
        <w:jc w:val="both"/>
        <w:rPr/>
      </w:pPr>
      <w:r>
        <w:rPr/>
        <w:t>Взыскать с ООО "АВК Престиж", ОГРН 1189102000394, дата регистрации 15.01.2018года, юридический адрес: адрес, помещение 1Н в пользу Тихоновой ..., паспортные данные, предоплату в размере 40000рублей, неустойку в размере 40000рублей, штраф в размере 40000рублей, а всего на сумму сумма.</w:t>
      </w:r>
    </w:p>
    <w:p>
      <w:pPr>
        <w:pStyle w:val="Normal"/>
        <w:ind w:left="-426" w:right="-432" w:firstLine="426"/>
        <w:jc w:val="both"/>
        <w:rPr/>
      </w:pPr>
      <w:r>
        <w:rPr/>
        <w:t>Взыскать с ООО "АВК Престиж", ОГРН 1189102000394, дата регистрации 15.01.2018года, юридический адрес: адрес, помещение 1Н государственную пошлину в местный бюджет в размере 3600рублей: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  <w:r>
        <w:rPr/>
        <w:t>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