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17/2020</w:t>
      </w:r>
    </w:p>
    <w:p>
      <w:pPr>
        <w:pStyle w:val="Normal"/>
        <w:jc w:val="right"/>
        <w:rPr/>
      </w:pPr>
      <w:r>
        <w:rPr/>
        <w:t>УИД:91МS0088-01-2020-001016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24 августа 2020 года                                                                                             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ПАО «Совкомбанк» к Евдокимову ... о взыскании задолженности по кредитному договору,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ПАО «Совкомбанк» к Евдокимову ... о взыскании задолженности по кредитному договору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зыскать с Евдокимова ... в пользу ПАО «Совкомбанк» задолженность по кредитному договору №753196450 от 05.12.2014 года размере 19163 руб. 62 коп. и судебные издержки на сумму 766 руб. 54 коп., а всего 19930руб. 16коп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(подпись)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