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619/2023</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 xml:space="preserve">г. Феодосия                                                                                 </w:t>
        <w:tab/>
        <w:t xml:space="preserve">                            3 июля 2023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 ответчиков Ивлюшкиной, Ивлюшкиной,</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ор. Феодосия к Ивлюшкиной, Ивлюшкиной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ind w:right="-999" w:firstLine="567"/>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ор. Феодосия к Ивлюшкиной, Ивлюшкиной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муниципальное унитарное предприятие муниципального образования городской округ Феодосия Республики Крым «Комплексное благоустройство Орджоникидзе» – удовлетворить.</w:t>
      </w:r>
    </w:p>
    <w:p>
      <w:pPr>
        <w:pStyle w:val="Normal"/>
        <w:ind w:right="-999" w:firstLine="567"/>
        <w:jc w:val="both"/>
        <w:rPr/>
      </w:pPr>
      <w:r>
        <w:rPr/>
        <w:t>Взыскать Ивлюшкиной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9.2020 по 31.08.2022 в размере 399,10 рублей, пени в сумме 146,79 руб., а также расходы по оплате госпошлины в сумме 200 рублей.</w:t>
      </w:r>
    </w:p>
    <w:p>
      <w:pPr>
        <w:pStyle w:val="Normal"/>
        <w:ind w:right="-999" w:firstLine="567"/>
        <w:jc w:val="both"/>
        <w:rPr/>
      </w:pPr>
      <w:r>
        <w:rPr/>
        <w:t>Взыскать Ивлюшкиной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9.2020 по 31.08.2022 в размере 399,10 рублей, пени в сумме 146,79 руб., а также расходы по оплате госпошлины в сумме 2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