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620/2023</w:t>
      </w:r>
    </w:p>
    <w:p>
      <w:pPr>
        <w:pStyle w:val="Normal"/>
        <w:ind w:firstLine="720"/>
        <w:jc w:val="right"/>
        <w:rPr/>
      </w:pPr>
      <w:r>
        <w:rPr/>
        <w:t>УИД: 91ms0088-01-2023-000883-09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</w:t>
        <w:tab/>
        <w:t>14 июн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ор. Феодосия к фио,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ор. Феодосия к фио,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 – удовлетворить.</w:t>
      </w:r>
    </w:p>
    <w:p>
      <w:pPr>
        <w:pStyle w:val="Normal"/>
        <w:ind w:firstLine="720"/>
        <w:jc w:val="both"/>
        <w:rPr/>
      </w:pPr>
      <w:r>
        <w:rPr/>
        <w:t>Взыскать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9.2020 по 31.11.2022 в размере 1712,39 рублей, пени за период с 01.01.2021 по 30.11.2022 в сумме 514,88 руб., а также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Взыскать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9.2020 по 31.11.2022 в размере 1712,39 рублей, пени за период с 01.01.2021 по 30.11.2022 в сумме 514,88 руб., а также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