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25/2019</w:t>
      </w:r>
    </w:p>
    <w:p>
      <w:pPr>
        <w:pStyle w:val="Normal"/>
        <w:jc w:val="right"/>
        <w:rPr/>
      </w:pPr>
      <w:r>
        <w:rPr/>
        <w:t>УИД:91МS0088-01-2019-001159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07 ноябр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Тефовой ... о взыскании денежных средств в порядке регресса, 3-е лицо ГУП РК «Крымэнерго»-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Федерального казенного учреждения «Управление Черноморского флота» к Тефовой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Взыскать с Тефовой ... в пользу Федерального казенного учреждения «Управление Черноморского флота» в порядке регресса денежные средства в размере 3033,78 рубл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зыскать с Тефовой ... государственную пошлину в местный бюджет в размере 400,00 рубле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