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29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23 октября 2019 года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Мороз ... о взыскании денежных средств в порядке регресса, 3-е лицо ГУП РК «Крымэнерго»- </w:t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Мороз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574" w:firstLine="567"/>
        <w:jc w:val="both"/>
        <w:rPr/>
      </w:pPr>
      <w:r>
        <w:rPr/>
        <w:t>Взыскать с Мороз ... в пользу Федерального казенного учреждения «Управление Черноморского флота» в порядке регресса денежные средства в размере 3033,78 рублей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зыскать с Мороз ... государственную пошлину в местный бюджет в размере 400,00 рубле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      (подпись)               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