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/>
        <w:t>2-88-632/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21 июня 2017 г.                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Джелялове С.М., рассмотрев в открытом судебном заседании гражданское дело по иску Государственного унитарного предприятия Республики Крым «Вода Крыма» к Муртазаевой о взыскании задолженности по оплате за услуги водоснабжения и водоотведения,-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ц обратился в суд с соответствующим иском, мотивируя свои требования тем, что истец предоставляет ответчику услуги по водоснабжению и водоотведению по адресу: адрес, однако ответчиком не выполняется обязательства по их своевременной оплате. Так, за период с дата по дата возникла задолженность в размере 11035,86 рублей. В дата установлен счетчик. В дата задолженность за услуги и тариф был пересчитан в соответствии с приказом Крымского республиканского предприятия «Вода Крыма» № 107-Д от 01.07.2014 г. «О проведении переоценки статей бухгалтерского баланса гривны в рубли поведена переоценка стаей бухгалтерского баланс и объектов, принимаемых к налоговому учету из гривны в рубли по состоянию на 31.05.2014 г. по официальному курсу, установленному Центральным банком Российской Федерации на данную дату (1 грн. – 2,94366 руб.). Начисления по водоснабжению и водоотведению производились по тарифу на 2-х челове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истца в судебном заседании полностью поддержал исковые требован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 Муртазаева в судебном заседании просила применить срок исковой давности. Кроме того, указала, что с дата в указанной квартире она зарегистрирована и проживает одна, других зарегистрированных и проживающих лиц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ответчика по поводу заявления ответчика о применении срока исковой давности, не возражала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в представителя истца, ответчика, исследовав материалы дела, суд пришел к следующим вывода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 установлено, что истец предоставляет ответчику услуги по водоснабжению и водоотвед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цом данные услуги предоставляются надлежащим образом, что ответчиком не опровергнуто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ом установлено, что ответчиком оплата предоставленных услуг проводилась надлежащее, в соответствии с количеством проживающих, т.е. на одного человека, что не опровергнуто ответчиком, в связи с чем, за период с дата по дата ответчик переплатила за поставленные услуги 1227,47 руб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ступил в силу Федеральный Конституционный Закон от 21.03.2014 года № 6-ФКЗ «О принятии в Российскую Федерацию Республики Крым и образовании в составе Российской Федерации новых субъектов – Республики  Крым и города федерального значения Севастополя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Согласно ст. 23 Федерального Конституционного Закона РФ от 21 марта 2014 года №6-ФКЗ «О принятии в Российскую Федерацию Республики Крым и образования в составе Российской Федерации новых субъектов Республики Крым и города федерального значения Севастополя», законодательные и иные нормативные правовые акты Российской Федерации действуют на территориях Республики Крым и города федерального значения Севастополя со дня принятия в Российскую Федерацию Республики Крым и образования в составе Российской Федерации новых субъектов, если иное не предусмотрено Федеральным конституционным законом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53 ЖК РФ граждане и организации обязаны своевременно и полностью вносить плату за жилое помещение и коммунальные услуги. Обязанность по внесению платы за жилое помещение и коммунальные услуги возникает у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1 ст. 154 ЖК РФ плата за жилое помещение и коммунальные услуги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, включает в себя: плату за пользование жилым помещением (плата за наем); плату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 плату за коммунальные услуг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154 ЖК РФ плата за жилое помещение и коммунальные услуги в многоквартирном доме включает в себя: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 плату за коммунальные услуг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3 ст. 154 ЖК РФ собственники жилых домов несут расходы на их содержание и ремонт, а также оплачивают коммунальные услуги в соответствии с договорами, заключенными с лицами, осуществляющими соответствующие виды деятель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55 ЖК РФ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 Неиспользование собственниками, нанимателями и иными лицами помещений не является основанием невнесения платы за жилое помещение и коммунальные услуги.</w:t>
      </w:r>
    </w:p>
    <w:p>
      <w:pPr>
        <w:pStyle w:val="Style16"/>
        <w:spacing w:before="0" w:after="0"/>
        <w:rPr/>
      </w:pPr>
      <w:r>
        <w:rPr/>
        <w:t xml:space="preserve">         </w:t>
      </w:r>
      <w:r>
        <w:rPr/>
        <w:t xml:space="preserve">Ответчиком заявлено о применении сроков исковой давност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96 ГК РФ, общий срок исковой давности составляет три года со дня, определяемого в соответствии со статьей 200 настоящего Кодекс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ей 200 ГК РФ установлено, что,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 По обязательствам с определенным сроком исполнения течение срока исковой давности начинается по окончании срока исполнен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199 ГК РФ, истечение срока исковой давности, о применении которой заявлено стороной в споре, является основанием к вынесению судом решения об отказе в иске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ом установлено, что с исковым заявлением истец обратился дата, в связи с чем, исковые требования о взыскании задолженности за период с августа 2011 года по дата не подлежат удовлетворению в связи с истечением сроков исковой дав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правки ЖЭК №5 №… от дата года, лицевого счета №… Муртазаева зарегистрирована по адресу: адрес с дата постоянно. Других зарегистрированных лиц по указанному адресу не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 за период времени с дата по дата ответчик потребил услуги за водоснабжение и водоотведение на сумму 9042,45 руб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ом установлено, что в период времени с дата по дата ответчиком произведена оплата за водоснабжение и водоотведение в размере 10269,92 рублей, т.е. на момент подачи истцом искового заявления ответчик произвел переплату в размере 1227,47 рубле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изложенное, исковые требования Государственного унитарного предприятия Республики Крым «Вода Крыма» к Муртазаевой о взыскании задолженности по оплате за услуги водоснабжения и водоотведения не подлежат удовлетворению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ый текст решения изготовлен 22.06.2017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ст. 194-198 ГПК РФ, суд, -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В удовлетворении исковых требований Государственного унитарного предприятия Республики Крым «Вода Крыма» к Муртазаевой о взыскании задолженности по оплате за услуги водоснабжения и водоотведения -отказать.</w:t>
      </w:r>
    </w:p>
    <w:p>
      <w:pPr>
        <w:pStyle w:val="Normal"/>
        <w:ind w:firstLine="426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 </w:t>
      </w:r>
    </w:p>
    <w:p>
      <w:pPr>
        <w:pStyle w:val="Normal"/>
        <w:ind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(подпись)     Е.В. Тимохина</w:t>
      </w:r>
    </w:p>
    <w:p>
      <w:pPr>
        <w:pStyle w:val="Normal"/>
        <w:rPr/>
      </w:pPr>
      <w:r>
        <w:rPr/>
        <w:t>Копия верна:   судья                        секрет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