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№</w:t>
      </w:r>
      <w:r>
        <w:rPr/>
        <w:t>2-88-634/2017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адрес                                                                                                дата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адрес) адрес фио, при секретаре фио, рассмотрев в открытом судебном заседании гражданское дело по исковому заявлению фио к ГБУЗ РК "Феодосийский МЦ", третьим лицам: наименование организации филиал ...", Клиника "..." о взыскании убытков и морального вреда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фио удовлетворить частично.</w:t>
      </w:r>
    </w:p>
    <w:p>
      <w:pPr>
        <w:pStyle w:val="Normal"/>
        <w:rPr/>
      </w:pPr>
      <w:r>
        <w:rPr/>
        <w:t>Взыскать с наименование организации в пользу фио убытки в размере ...руб. (сумма прописью) и судебные расходы по уплате государственной пошлины в размере сумма, а всего на сумму сумма (сумма прописью).</w:t>
      </w:r>
    </w:p>
    <w:p>
      <w:pPr>
        <w:pStyle w:val="Normal"/>
        <w:rPr/>
      </w:pPr>
      <w:r>
        <w:rPr/>
        <w:t xml:space="preserve">В удовлетворении иных требований отказать. 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о взыскании алиментов обратить к немедленному исполнению.</w:t>
      </w:r>
    </w:p>
    <w:p>
      <w:pPr>
        <w:pStyle w:val="Normal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(подпись)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я верна: судья                                  секрета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