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37/2023</w:t>
      </w:r>
    </w:p>
    <w:p>
      <w:pPr>
        <w:pStyle w:val="Normal"/>
        <w:ind w:firstLine="720"/>
        <w:jc w:val="right"/>
        <w:rPr/>
      </w:pPr>
      <w:r>
        <w:rPr/>
        <w:t>УИД: 91ms0088-01-2023-000905-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 xml:space="preserve">г. Феодосия                                                                                                 </w:t>
        <w:tab/>
        <w:t>11 ма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БАЗИСИНВЕСТ» к фио о взыскании задолженности по договору займа,</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общества с ограниченной ответственностью «БАЗИСИНВЕСТ» (ИНН 7726461766, КПП 772601001, ОГРН 1207700016391) к фио (паспортные данные) о взыскании задолженности по договору микрозайма № 2000206819 от 15.01.2018 в размере 32049,27 руб., судебных расходов по оплате госпошлины в размере 1161,48 руб., почтовых расходов в сумме 141,46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