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642/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9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ов Архипова, Архиповой,</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Архипову, Архиповой  о взыскании задолженности по оплате коммунальных услуг по содержанию и обогреву мест общего пользования,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Архипову, Архиповой  о взыскании задолженности по оплате коммунальных услуг по содержанию и обогреву мест общего пользования удовлетворить.</w:t>
      </w:r>
    </w:p>
    <w:p>
      <w:pPr>
        <w:pStyle w:val="Normal"/>
        <w:ind w:right="-999" w:firstLine="567"/>
        <w:jc w:val="both"/>
        <w:rPr/>
      </w:pPr>
      <w:r>
        <w:rPr/>
        <w:t>Взыскать с Архипова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 августа 2020 г. в размере 1 421,32 рублей, расходы по оплате госпошлины в сумме 200 рублей.</w:t>
      </w:r>
    </w:p>
    <w:p>
      <w:pPr>
        <w:pStyle w:val="Normal"/>
        <w:ind w:right="-999" w:firstLine="567"/>
        <w:jc w:val="both"/>
        <w:rPr/>
      </w:pPr>
      <w:r>
        <w:rPr/>
        <w:t>Взыскать с Архиповой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 августа 2020 г. в размере 1421,32 рублей, расходы по оплате госпошлины в сумме 2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