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644/2020</w:t>
      </w:r>
    </w:p>
    <w:p>
      <w:pPr>
        <w:pStyle w:val="Normal"/>
        <w:jc w:val="right"/>
        <w:rPr/>
      </w:pPr>
      <w:r>
        <w:rPr/>
        <w:t>УИД:91МS0088-01-2020-001059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30 октября 2020 г.                                  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Труфановой ..., Труфановой ... о взыскании излишне полученной компенсационной выплаты, третьи лица: ООО «Вайлберриз», МИФНС России №4 по Республике Крым, ГУ Пенсионный фонд РФ №8 по Москве и Московской области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Труфановой ..., Труфановой ... о взыскании излишне полученной компенсационной выплаты, третьи лица: ООО «Вайлберриз», МИФНС России №4 по Республике Крым, ГУ Пенсионный фонд РФ №8 по Москве и Московской области - удовлетворить частично.</w:t>
      </w:r>
    </w:p>
    <w:p>
      <w:pPr>
        <w:pStyle w:val="Normal"/>
        <w:ind w:left="-567" w:firstLine="567"/>
        <w:jc w:val="both"/>
        <w:rPr/>
      </w:pPr>
      <w:r>
        <w:rPr/>
        <w:t xml:space="preserve">Взыскать с Труфановой ..., паспортные данные, в пользу Государственного учреждения – Управления Пенсионного фонда Российской Федерации в г. Феодосии Республики Крым излишне выплаченную компенсационную выплату в сумме 2400руб. </w:t>
      </w:r>
    </w:p>
    <w:p>
      <w:pPr>
        <w:pStyle w:val="Normal"/>
        <w:ind w:left="-567" w:firstLine="567"/>
        <w:jc w:val="both"/>
        <w:rPr/>
      </w:pPr>
      <w:r>
        <w:rPr/>
        <w:t xml:space="preserve">Судебные расходы,  а именно расходы на оплату государственной пошлины, от уплаты которых ответчик освобожден, отнести за счет  средств бюджета. 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