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644/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13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а Линдт,</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к Линдт и Линдт  о взыскании задолженности по оплате коммунальных услуг по содержанию и обогреву мест общего пользования, руководствуясь ст.ст. 194-199  ГПК Р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адрес обратилось в суд с иском к Линдт о взыскании задолженности по содержанию и обогреву мест общего пользования жилого дома по адрес, сложившуюся за период с 01.01.2019 г. по 31.08.2020 г. в размере 2 281,38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Линдт  услугу по содержанию и обогреву мест общего пользования многоквартирного дома №  по адрес фио (лицевой счёт 556001332).</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2281,38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0 по делу № 2-88-1612/2020 судебный приказ был отменён в связи со спором о праве.</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30.06.2021, вынесенным в протокольной форме, к участию в деле в качестве соответчика привлечён Линдт.</w:t>
      </w:r>
    </w:p>
    <w:p>
      <w:pPr>
        <w:pStyle w:val="Normal"/>
        <w:ind w:right="-999" w:firstLine="567"/>
        <w:jc w:val="both"/>
        <w:rPr/>
      </w:pPr>
      <w:r>
        <w:rPr/>
        <w:t>В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с Линдт  задолженность по оплате коммунальных услуг по содержанию и обогреву мест общего пользования МКД за период с 01.01.2019 по 31.08.2020 в размере 1 140,69 руб. и государственную пошлину в сумме 200 рублей, взыскать с Линдт  задолженность по оплате коммунальных услуг по содержанию и обогреву мест общего пользования МКД за период с 01.01.2019 по 31.08.2020 в размере 1 140,69 руб. и государственную пошлину в сумме 200 рублей.</w:t>
      </w:r>
    </w:p>
    <w:p>
      <w:pPr>
        <w:pStyle w:val="Normal"/>
        <w:ind w:right="-999" w:firstLine="567"/>
        <w:jc w:val="both"/>
        <w:rPr/>
      </w:pPr>
      <w:r>
        <w:rPr/>
        <w:t xml:space="preserve">В судебном заседании ответчик Линдт  исковые требования не признала, возражала против их удовлетворения. Суду пояснила, что собственниками квартиры в равных долях являются Линдт и Линдт,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изолированным автономным отоплением, которое не оказывает опосредованного отопления общего имущества. МКД от системы централизованного отопления не отключён, коллективным прибором учёта тепловой энергии МКД не оснащён. На вопрос суда о назначении экспертизы возражала, каких-либо ходатайств не заявила. </w:t>
      </w:r>
    </w:p>
    <w:p>
      <w:pPr>
        <w:pStyle w:val="Normal"/>
        <w:ind w:right="-999" w:firstLine="567"/>
        <w:jc w:val="both"/>
        <w:rPr/>
      </w:pPr>
      <w:r>
        <w:rPr/>
        <w:t>Ответчик Линдт  в судебное заседание не явился, о месте и времени слушания дела извещён надлежащим образом, ходатайств об отложении слушания дела не представил.</w:t>
      </w:r>
    </w:p>
    <w:p>
      <w:pPr>
        <w:pStyle w:val="Normal"/>
        <w:ind w:right="-999" w:firstLine="567"/>
        <w:jc w:val="both"/>
        <w:rPr/>
      </w:pPr>
      <w:r>
        <w:rPr/>
        <w:t>Судебная повестка, направленная Линдт заказным письмом с уведомление по месту его регистрации, возвращена в суд с отметкой «истёк срок хранения».</w:t>
      </w:r>
    </w:p>
    <w:p>
      <w:pPr>
        <w:pStyle w:val="Normal"/>
        <w:ind w:right="-999" w:firstLine="567"/>
        <w:jc w:val="both"/>
        <w:rPr/>
      </w:pPr>
      <w:r>
        <w:rPr/>
        <w:t>Как разъяснено в пункте 67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w:t>
      </w:r>
    </w:p>
    <w:p>
      <w:pPr>
        <w:pStyle w:val="Normal"/>
        <w:ind w:right="-999" w:firstLine="567"/>
        <w:jc w:val="both"/>
        <w:rPr/>
      </w:pPr>
      <w:r>
        <w:rPr/>
        <w:t>Представитель ГУП РК «Крымтеплокоммунэнерго» в судебное заседание не явился в суд от него поступило ходатайство о рассмотрении дела в отсутствие стороны истца, исковые требования поддерживают, просят иск удовлетворить.</w:t>
      </w:r>
    </w:p>
    <w:p>
      <w:pPr>
        <w:pStyle w:val="Normal"/>
        <w:ind w:right="-999" w:firstLine="567"/>
        <w:jc w:val="both"/>
        <w:rPr/>
      </w:pPr>
      <w:r>
        <w:rPr/>
        <w:t>Третье лицо МУП МО городской округ фио Крым «Жилищно-эксплуатационная контора № 4» в судебное заседание не явилось в суд от его представителя поступило ходатайства о рассмотрение дела в его отсутствие в связи с занятостью в другом судебном заседании.</w:t>
      </w:r>
    </w:p>
    <w:p>
      <w:pPr>
        <w:pStyle w:val="Normal"/>
        <w:ind w:right="-999" w:firstLine="567"/>
        <w:jc w:val="both"/>
        <w:rPr/>
      </w:pPr>
      <w:r>
        <w:rPr/>
        <w:t>Представитель третьего лица инспекции по жилищному надзору Республики Крым в судебное заседание не явился, будучи надлежащим образом извещенным о месте и времени слушания дела, заявлений об отложении слушания дела суду не представил.</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ответчика Линдт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ответчика Линдт,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hanging="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Линдт является собственником квартиры № 4 в доме № 187 по адрес в г. Феодосии в размере 1/2 доли, собственником другой 1/2 указанной квартиры является Линдт, о чём свидетельствует ответ ГУП РК «Крым БТИ» (л.д. 23)</w:t>
      </w:r>
    </w:p>
    <w:p>
      <w:pPr>
        <w:pStyle w:val="Normal"/>
        <w:ind w:right="-999" w:firstLine="567"/>
        <w:jc w:val="both"/>
        <w:rPr/>
      </w:pPr>
      <w:r>
        <w:rPr/>
        <w:t>Не оспаривается по делу то обстоятельство, что квартира ответчиков снабжена автономным отоплением. Между тем, часть квартир в данном МКД отапливается за счёт системы центрального теплоснабжения, поставляемой ГУП РК «Крымтеплокоммунэнерго».</w:t>
      </w:r>
    </w:p>
    <w:p>
      <w:pPr>
        <w:pStyle w:val="Normal"/>
        <w:ind w:right="-999" w:firstLine="567"/>
        <w:jc w:val="both"/>
        <w:rPr/>
      </w:pPr>
      <w:r>
        <w:rPr/>
        <w:t>Согласно ответу МУП МО городской округ фио Крым «Жилищно-эксплуатационная контора № 4» от 08.07.2021 проектная документация на указанный дом в управляющую организацию не передавалась (л.д. 45).</w:t>
      </w:r>
    </w:p>
    <w:p>
      <w:pPr>
        <w:pStyle w:val="Normal"/>
        <w:ind w:right="-999" w:firstLine="567"/>
        <w:jc w:val="both"/>
        <w:rPr/>
      </w:pPr>
      <w:r>
        <w:rPr/>
        <w:t>Технический план многоквартирного дома № 187 по адрес фио у ГУП РК «Крым БТИ» отсутствует, что отражено в письме от 09.07.2021 (л.д. 47).</w:t>
      </w:r>
    </w:p>
    <w:p>
      <w:pPr>
        <w:pStyle w:val="Normal"/>
        <w:ind w:right="-999" w:firstLine="567"/>
        <w:jc w:val="both"/>
        <w:rPr/>
      </w:pPr>
      <w:r>
        <w:rPr/>
        <w:t>Актом комиссии в составе: главного инженера МУП «ЖЭК № 4» фио, мастера МУП «ЖЭК № 4» фио от 26.07.2021 установлено, что в трубопроводе центрального отопления отводы для подключения мест общего пользования – подъездов демонтированы, заглушены (л.д. 69).</w:t>
      </w:r>
    </w:p>
    <w:p>
      <w:pPr>
        <w:pStyle w:val="Normal"/>
        <w:ind w:right="-999" w:firstLine="567"/>
        <w:jc w:val="both"/>
        <w:rPr/>
      </w:pPr>
      <w:r>
        <w:rPr/>
        <w:t xml:space="preserve">Как следует из выписки из протокола № 322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в МКД, расположенном по адресу: адрес, приборы отопления в местах общего пользования отсутствуют. </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Однако данный акт не отменяет расчётную формулу, установленную Постановлением Правительства РФ от 06.05.2011 N 354, и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Актом комиссии МУП «ЖЭК № 4» от 24.08.2021 подтверждается, что приборы отопления в местах общего пользования в подъездах МКД по адрес г. Феодосии отсутствуют.</w:t>
      </w:r>
    </w:p>
    <w:p>
      <w:pPr>
        <w:pStyle w:val="Normal"/>
        <w:ind w:right="-999" w:firstLine="567"/>
        <w:jc w:val="both"/>
        <w:rPr/>
      </w:pPr>
      <w:r>
        <w:rPr/>
        <w:t>Обращаясь в суд с иском, истец не оспаривал факт отсутствия приборов отопления в подъездах указанного МКД.</w:t>
      </w:r>
    </w:p>
    <w:p>
      <w:pPr>
        <w:pStyle w:val="Normal"/>
        <w:ind w:right="-999" w:firstLine="567"/>
        <w:jc w:val="both"/>
        <w:rPr/>
      </w:pPr>
      <w:r>
        <w:rPr/>
        <w:t>Вместе с тем, 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отсутств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ези с чем считает соответствующие доводы Линдт Л.В.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right="-999" w:firstLine="567"/>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ов по содержанию и обогреву мест общего пользования жилого дома № 187 по адрес  в г. Феодосия за период 01.01.2019 по 31.08.2020 составляет 2 281,38 рублей.</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При этом ответственность по содержанию общего имущества несут собственники соразмерно их долям на жилое помещение.</w:t>
      </w:r>
    </w:p>
    <w:p>
      <w:pPr>
        <w:pStyle w:val="Normal"/>
        <w:ind w:right="-999" w:firstLine="567"/>
        <w:jc w:val="both"/>
        <w:rPr/>
      </w:pPr>
      <w:r>
        <w:rPr/>
        <w:t>Поскольку расходы по обогреву мест общего пользования являются составной частью платы за содержание общего имущества, а ответчики являются сособственниками  жилого помещения (по 1/2 доле каждый), заявленная задолженность подлежит взысканию  в равных долях.</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hanging="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 xml:space="preserve">Судом на обсуждение сторон выносился вопрос о назначении судебной строительно-технической экспертизы. Ответчик Линдт Л.В. в судебном заседании указала на отсутствие необходимости в назначении судебной экспертизы, встречных требований не заявила. </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При таких обстоятельствах, оснований для взыскания ответчиков меньшей суммы, чем заявлено в иске у суда не имеется.</w:t>
      </w:r>
    </w:p>
    <w:p>
      <w:pPr>
        <w:pStyle w:val="Normal"/>
        <w:ind w:right="-999" w:firstLine="567"/>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Линдт и Линдт о взыскании задолженности по оплате коммунальных услуг по содержанию и обогреву мест общего пользования удовлетворить.</w:t>
      </w:r>
    </w:p>
    <w:p>
      <w:pPr>
        <w:pStyle w:val="Normal"/>
        <w:ind w:right="-999" w:firstLine="567"/>
        <w:jc w:val="both"/>
        <w:rPr/>
      </w:pPr>
      <w:r>
        <w:rPr/>
        <w:t>Взыскать с Линдт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 августа 2020 г. в размере 1 140,69 рублей, расходы по оплате госпошлины в сумме 200 рублей.</w:t>
      </w:r>
    </w:p>
    <w:p>
      <w:pPr>
        <w:pStyle w:val="Normal"/>
        <w:ind w:right="-999" w:firstLine="567"/>
        <w:jc w:val="both"/>
        <w:rPr/>
      </w:pPr>
      <w:r>
        <w:rPr/>
        <w:t>Взыскать с Линдт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 августа 2020 г. в размере 1 140,69 рублей, расходы по оплате госпошлины в сумме 2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5 октября 2021 г.</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