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45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24 октября 2019 года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Федерального казенного учреждения «Управление Черноморского флота» к Гаврашенко ..., Гаврашенко ... о взыскании денежных средств в порядке регресса, 3-е лицо ГУП РК «Крымэнерго»- </w:t>
      </w:r>
    </w:p>
    <w:p>
      <w:pPr>
        <w:pStyle w:val="Normal"/>
        <w:ind w:left="-567" w:right="-574" w:firstLine="567"/>
        <w:jc w:val="center"/>
        <w:rPr/>
      </w:pPr>
      <w:r>
        <w:rPr/>
        <w:t>РЕШИЛ:</w:t>
      </w:r>
    </w:p>
    <w:p>
      <w:pPr>
        <w:pStyle w:val="Normal"/>
        <w:ind w:left="-567" w:right="-574" w:firstLine="567"/>
        <w:jc w:val="both"/>
        <w:rPr/>
      </w:pPr>
      <w:r>
        <w:rPr/>
        <w:t>Исковые требования Федерального казенного учреждения «Управление Черноморского флота» к Гаврашенко ..., Гаврашенко ... о взыскании денежных средств в порядке регресса, 3-е лицо ГУП РК «Крымэнерго» - удовлетворить.</w:t>
      </w:r>
    </w:p>
    <w:p>
      <w:pPr>
        <w:pStyle w:val="Normal"/>
        <w:ind w:left="-567" w:right="-574" w:firstLine="567"/>
        <w:jc w:val="both"/>
        <w:rPr/>
      </w:pPr>
      <w:r>
        <w:rPr/>
        <w:t>Взыскать солидарно с Гаврашенко ..., Гаврашенко ... в пользу Федерального казенного учреждения «Управление Черноморского флота» в порядке регресса денежные средства в размере 2804,48 рублей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зыскать с Гаврашенко ..., Гаврашенко ... государственную пошлину в местный бюджет в размере 400,00 рублей в равных долях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574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574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74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                           (подпись)                               Е.В. Тимохина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