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645/2020</w:t>
      </w:r>
    </w:p>
    <w:p>
      <w:pPr>
        <w:pStyle w:val="Normal"/>
        <w:jc w:val="right"/>
        <w:rPr/>
      </w:pPr>
      <w:r>
        <w:rPr/>
        <w:t>УИД:91МS0088-01-2020-001210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567" w:firstLine="567"/>
        <w:jc w:val="both"/>
        <w:rPr/>
      </w:pPr>
      <w:r>
        <w:rPr/>
        <w:t>г. Феодосия                                                                                17 августа 2020 год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ООО «Микрофинансовая компания «Лайм-Займ» к Кефели ... о взыскании задолженности по договору займа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567" w:firstLine="567"/>
        <w:jc w:val="both"/>
        <w:rPr/>
      </w:pPr>
      <w:r>
        <w:rPr/>
        <w:t>Взыскать с Кефели ... в пользу ООО «Микрофинансовая компания «Лайм-Займ» задолженность по договору потребительского займа №1010209001 от дата: основной долг в размере сумма, проценты за пользование займом за период с дата по дата в размере сумма, штраф за просрочку уплаты задолженности в размере 1384рублей 08 копеек, судебные издержки в размере сумма, а всего сумма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