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45/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3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Малинко А.Н.,</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Малинко Александру Николаевичу, Малинко Нине Григорьевне, Малинко Дмитрию Александровичу о взыскании задолженности по оплате коммунальных услуг по содержанию и обогреву мест общего пользования, </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Малинко, Малинко, Малинк о взыскании задолженности по оплате коммунальных услуг по содержанию и обогреву мест общего пользования удовлетворить.</w:t>
      </w:r>
    </w:p>
    <w:p>
      <w:pPr>
        <w:pStyle w:val="Normal"/>
        <w:ind w:right="-999" w:firstLine="567"/>
        <w:jc w:val="both"/>
        <w:rPr/>
      </w:pPr>
      <w:r>
        <w:rPr/>
        <w:t>Взыскать с Малин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Взыскать с Малин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Взыскать с Малин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С.К. Айбатулин</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