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8-647/2023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               15 июня 2023 г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Писанкину, Писанкиной , Писанкину о взыскании задолженности по оплате коммунальных услуг за тепловую энергию, поставленную в целях обогрева мест общего пользования, третьи лица, не заявляющие самостоятельные требования: администрация города Феодосии, муниципальное унитарное предприятие муниципального образования городской округ Феодосия Республики Крым «Комплексное благоустройство Орджоникидзе»,</w:t>
      </w:r>
    </w:p>
    <w:p>
      <w:pPr>
        <w:pStyle w:val="Normal"/>
        <w:ind w:right="-999" w:hanging="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Писанкину, Писанкиной, Писанкину о взыскании задолженности по оплате коммунальных услуг за тепловую энергию, поставленную в целях обогрева мест общего пользования, третьи лица, не заявляющие самостоятельные требования: администрация города Феодосии, муниципальное унитарное предприятие муниципального образования городской округ Феодосия Республики Крым «Комплексное благоустройство Орджоникидзе»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Писанкина 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по содержанию и обогреву мест общего пользования за период с 01.01.2019 по 31.08.2020 в размере 611,47 рублей, а также расходы по оплате госпошлины в сумме 133,33 рублей.</w:t>
      </w:r>
    </w:p>
    <w:p>
      <w:pPr>
        <w:pStyle w:val="Normal"/>
        <w:ind w:right="-999" w:firstLine="567"/>
        <w:jc w:val="both"/>
        <w:rPr/>
      </w:pPr>
      <w:r>
        <w:rPr/>
        <w:t>Взыскать с Писанкиной 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по содержанию и обогреву мест общего пользования за период с 01.01.2019 по 31.08.2020 в размере 611,47 рублей, а также расходы по оплате госпошлины в сумме 133,33 рублей.</w:t>
      </w:r>
    </w:p>
    <w:p>
      <w:pPr>
        <w:pStyle w:val="Normal"/>
        <w:ind w:right="-999" w:firstLine="567"/>
        <w:jc w:val="both"/>
        <w:rPr/>
      </w:pPr>
      <w:r>
        <w:rPr/>
        <w:t>Взыскать с Писанкина 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по содержанию и обогреву мест общего пользования за период с 01.01.2019 по 31.08.2020 в размере 611,48 рублей, а также расходы по оплате госпошлины в сумме 133,34 рублей.</w:t>
      </w:r>
    </w:p>
    <w:p>
      <w:pPr>
        <w:pStyle w:val="Normal"/>
        <w:ind w:right="-999" w:firstLine="567"/>
        <w:jc w:val="both"/>
        <w:rPr/>
      </w:pPr>
      <w:r>
        <w:rPr/>
        <w:t>Решение суда в части взыскания с Писанкина, Писанкиной, Писанкина задолженности по оплате коммунальных услуг по содержанию и обогреву мест общего пользования за период с 01.01.2019 по 31.08.2020 в общей сумме 1834,42 руб. не подлежит исполнению в связи с добровольным удовлетворением ответчиками указанных требований после подачи иска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 xml:space="preserve"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