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656/2021  </w:t>
      </w:r>
    </w:p>
    <w:p>
      <w:pPr>
        <w:pStyle w:val="Normal"/>
        <w:ind w:right="-999" w:hanging="0"/>
        <w:jc w:val="center"/>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t>г. Феодосия                                                                                                        21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Кадыковой В.Н.,</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Кадыковой и Фенько о взыскании задолженности по оплате коммунальных услуг по содержанию и обогреву мест общего пользования,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Кадыковой о взыскании задолженности по содержанию и обогреву мест общего пользования жилого дома по адрес,  сложившуюся за период с 01.01.2019 г. по 31.08.2020 г. в размере 2 598,33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Кадыковой  услугу по содержанию и обогреву мест общего пользования многоквартирного дома № 30 по адрес фио (лицевой счёт 556000987).</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598,33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5.12.2020 по делу № 2-87-1699/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07.07.2021, вынесенным в протокольной форме, к участию в деле в качестве третьего лица, не заявляющего самостоятельные требования, привлечено МУП «ЖЭК №4».</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29.07.2021, вынесенным в протокольной форме, к участию в деле в качестве третьего лица, не заявляющего самостоятельные требования, привлечена инспекция по жилищному надзору Республики Крым.</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17.08.2021, вынесенным в протокольной форме, к участию в деле в качестве третьего лица, не заявляющего самостоятельные требования, привлечено ГУП РК «Крым БТИ».</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16.09.2021, вынесенным в протокольной форме, к участию в деле в качестве третьего лица, не заявляющего самостоятельные требования, привлечена администрация адрес.</w:t>
      </w:r>
    </w:p>
    <w:p>
      <w:pPr>
        <w:pStyle w:val="Normal"/>
        <w:ind w:right="-999" w:firstLine="567"/>
        <w:jc w:val="both"/>
        <w:rPr/>
      </w:pPr>
      <w:r>
        <w:rPr/>
        <w:t>В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с Фенько задолженность по оплате коммунальных услуг по содержанию и обогреву мест общего пользования МКД за период с 01.01.2019 по 04.08.2019 в размере 1028,51 руб. и государственную пошлину в сумме 200 рублей, взыскать с Кадыковой задолженность по оплате коммунальных услуг по содержанию и обогреву мест общего пользования МКД за период с 05.08.2019 по 31.08.2020 в размере 1 569,82 руб. и государственную пошлину в сумме 200 рублей.</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04.10.2021, вынесенным в протокольной форме, к участию в деле в качестве соответчика привлечен Фенько  и уточнённое исковое заявление принято к производству.</w:t>
      </w:r>
    </w:p>
    <w:p>
      <w:pPr>
        <w:pStyle w:val="Normal"/>
        <w:ind w:right="-999" w:firstLine="567"/>
        <w:jc w:val="both"/>
        <w:rPr/>
      </w:pPr>
      <w:r>
        <w:rPr/>
        <w:t>В судебном заседании ответчик Кадыкова  исковые требования не признала, возражала против их удовлетворения. Суду пояснила, что она является собственником квартиры с 05.08.2019 г.,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На вопрос суда о назначении экспертизы возражала, каких-либо ходатайств не заявила, полагала, что имеющихся в деле доказательств достаточно для принятия решения.</w:t>
      </w:r>
    </w:p>
    <w:p>
      <w:pPr>
        <w:pStyle w:val="Normal"/>
        <w:ind w:right="-999" w:firstLine="567"/>
        <w:jc w:val="both"/>
        <w:rPr/>
      </w:pPr>
      <w:r>
        <w:rPr/>
        <w:t>Ответчик Фенько  в судебное заседание не явился, о месте и времени слушания дела извещён надлежащим образом, ходатайств об отложении слушания дела не представил.</w:t>
      </w:r>
    </w:p>
    <w:p>
      <w:pPr>
        <w:pStyle w:val="Normal"/>
        <w:ind w:right="-999" w:firstLine="567"/>
        <w:jc w:val="both"/>
        <w:rPr/>
      </w:pPr>
      <w:r>
        <w:rPr/>
        <w:t>Представитель ГУП РК «Крымтеплокоммунэнерго» в судебное заседание не явился в суд от него поступило ходатайство о рассмотрении дела в отсутствие стороны истца, исковые требования поддерживает, просит иск удовлетворить.</w:t>
      </w:r>
    </w:p>
    <w:p>
      <w:pPr>
        <w:pStyle w:val="Normal"/>
        <w:ind w:right="-999" w:firstLine="567"/>
        <w:jc w:val="both"/>
        <w:rPr/>
      </w:pPr>
      <w:r>
        <w:rPr/>
        <w:t>Третье лицо МУП МО городской округ фио Крым «Жилищно-эксплуатационная контора № 4» в судебное заседание не явилось в суд от его представителя поступило ходатайства о рассмотрение дела в его отсутствие в связи с занятостью по основному месту работы.</w:t>
      </w:r>
    </w:p>
    <w:p>
      <w:pPr>
        <w:pStyle w:val="Normal"/>
        <w:ind w:right="-999" w:firstLine="567"/>
        <w:jc w:val="both"/>
        <w:rPr/>
      </w:pPr>
      <w:r>
        <w:rPr/>
        <w:t>Представитель третьего лица инспекции по жилищному надзору Республики Крым, представитель третьего лица ГУП РК «Крым БТИ», представитель третьего лица администрации адрес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Кадыковой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Кадыковой,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hanging="0"/>
        <w:jc w:val="both"/>
        <w:rPr/>
      </w:pPr>
      <w:r>
        <w:rPr/>
        <w:t>Кадыкова является единоличным собственником квартиры № в доме № по адрес, о чём свидетельствует выписка из ЕГРН от 06.07.2021 № КУВИ-002/2021-82864754 (л.д. 21-23).</w:t>
      </w:r>
    </w:p>
    <w:p>
      <w:pPr>
        <w:pStyle w:val="Normal"/>
        <w:ind w:right="-999" w:firstLine="567"/>
        <w:jc w:val="both"/>
        <w:rPr/>
      </w:pPr>
      <w:r>
        <w:rPr/>
        <w:t>При этом право собственности зарегистрировано за Кадыковой 5 августа 2019 г.</w:t>
      </w:r>
    </w:p>
    <w:p>
      <w:pPr>
        <w:pStyle w:val="Normal"/>
        <w:ind w:right="-999" w:firstLine="567"/>
        <w:jc w:val="both"/>
        <w:rPr/>
      </w:pPr>
      <w:r>
        <w:rPr/>
        <w:t>До 5 августа 2019 г. владельцем вышеуказанной квартиры являлся Фенько.</w:t>
      </w:r>
    </w:p>
    <w:p>
      <w:pPr>
        <w:pStyle w:val="Normal"/>
        <w:ind w:right="-999" w:firstLine="567"/>
        <w:jc w:val="both"/>
        <w:rPr/>
      </w:pPr>
      <w:r>
        <w:rPr/>
        <w:t>Согласно справке МУП РК «ЖЭК № 4» иные лица, кроме Кадыковой в данном жилом помещении не зарегистрированы (л.д. 37).</w:t>
      </w:r>
    </w:p>
    <w:p>
      <w:pPr>
        <w:pStyle w:val="Normal"/>
        <w:ind w:right="-999" w:firstLine="567"/>
        <w:jc w:val="both"/>
        <w:rPr/>
      </w:pPr>
      <w:r>
        <w:rPr/>
        <w:t>Не оспаривается по делу то обстоятельство, что квартира Кадыковой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firstLine="567"/>
        <w:jc w:val="both"/>
        <w:rPr/>
      </w:pPr>
      <w:r>
        <w:rPr/>
        <w:t>Согласно ответу МУП МО городской округ фио Крым «Жилищно-эксплуатационная контора № 4» от 28.07.2021 проектная документация на указанный дом в управляющую организацию не передавалась (л.д. 45, 63).</w:t>
      </w:r>
    </w:p>
    <w:p>
      <w:pPr>
        <w:pStyle w:val="Normal"/>
        <w:ind w:right="-999" w:firstLine="567"/>
        <w:jc w:val="both"/>
        <w:rPr/>
      </w:pPr>
      <w:r>
        <w:rPr/>
        <w:t>Технический план многоквартирного дома № 30 по адрес фио у ГУП РК «Крым БТИ» отсутствует, что отражено в письме от 22.07.2021 (л.д. 43).</w:t>
      </w:r>
    </w:p>
    <w:p>
      <w:pPr>
        <w:pStyle w:val="Normal"/>
        <w:ind w:right="-999" w:firstLine="567"/>
        <w:jc w:val="both"/>
        <w:rPr/>
      </w:pPr>
      <w:r>
        <w:rPr/>
        <w:t>Актом комиссии в составе: главного инженера МУП «ЖЭК № 4» фио, мастера МУП «ЖЭК № 4» фио от 26.07.2021 установлено, что в трубопроводе центрального отопления отводы для подключения мест общего пользования – подъездов демонтированы, заглушены (л.д. 46).</w:t>
      </w:r>
    </w:p>
    <w:p>
      <w:pPr>
        <w:pStyle w:val="Normal"/>
        <w:ind w:right="-999" w:firstLine="567"/>
        <w:jc w:val="both"/>
        <w:rPr/>
      </w:pPr>
      <w:r>
        <w:rPr/>
        <w:t>В акте обследования № 64/21/02 от 27.09.2021 отражено, что многоквартирный жилой дом № 30 по адрес в г. Феодосии подключен к системе централизованного отопления. Общая площадь помещений 3150,8 кв.м. Включает в себя 4 подъезда, 70 квартир, из которых к системе централизованного отопления подключены 57 квартир, отключены от централизованного отопления 13 квартир (общая площадь 687,6 кв.м.). Общая площадь помещений, входящих в состав общего имущества многоквартирного дома составляет 274 кв.м. Общедомовой прибор учёта тепловой энергии отсутствует. Трубопровод системы централизованного отопления, проходящий в подвальном помещении многоквартирного жилого дома изолирован. Стояки трубопровода системы централизованного отопления, ведущие в места общего пользования отсутствуют. Приборы отопления в местах общего пользования отсутствуют.</w:t>
      </w:r>
    </w:p>
    <w:p>
      <w:pPr>
        <w:pStyle w:val="Normal"/>
        <w:ind w:right="-999" w:firstLine="567"/>
        <w:jc w:val="both"/>
        <w:rPr/>
      </w:pPr>
      <w:r>
        <w:rPr/>
        <w:t xml:space="preserve">Как следует из выписки из протокола № 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 </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Актом комиссии МУП «ЖЭК № 4» от 18.08.2021 подтверждается, что приборы отопления в местах общего пользования в подъездах МКД по адрес г. Феодосии отсутствуют.</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отсутств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Кадыковой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ов по содержанию и обогреву мест общего пользования жилого дома № 30 по адрес в г. Феодосия за период 01.01.2019 по 31.08.2020 составляет 2 598,33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Принимая во внимание, что право собственности Кадыковой на квартиру зарегистрировано 05.08.2019 г., то плата за обогрев мест общего пользования подлежит с неё взысканию лишь с указанного времени. Заявленная к взысканию сумма, образовавшаяся за период до 05.08.2019 подлежит взысканию с предыдущего собственника Фенько.</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hanging="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Судом на обсуждение сторон выносился вопрос о назначении судебной строительно-технической экспертизы. Ответчик Кадыкова в судебном заседании указала на отсутствие необходимости в назначении судебной экспертизы, встречных требований не заявила.</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за счёт собственного автономного отопления.</w:t>
      </w:r>
    </w:p>
    <w:p>
      <w:pPr>
        <w:pStyle w:val="Normal"/>
        <w:ind w:right="-999" w:firstLine="567"/>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right="-999" w:firstLine="567"/>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right="-999" w:firstLine="567"/>
        <w:jc w:val="both"/>
        <w:rPr/>
      </w:pPr>
      <w:r>
        <w:rPr/>
        <w:t>При таких обстоятельствах, оснований для взыскания ответчиков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пропорционально сумме основных материальных требований истц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Кадыковой и Фенько о взыскании задолженности по оплате коммунальных услуг по содержанию и обогреву мест общего пользования удовлетворить частично.</w:t>
      </w:r>
    </w:p>
    <w:p>
      <w:pPr>
        <w:pStyle w:val="Normal"/>
        <w:ind w:right="-999" w:firstLine="567"/>
        <w:jc w:val="both"/>
        <w:rPr/>
      </w:pPr>
      <w:r>
        <w:rPr/>
        <w:t>Взыскать с Фень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04.08.2019 г. в размере 1028,51 рублей, расходы по оплате госпошлины в сумме 160 рублей.</w:t>
      </w:r>
    </w:p>
    <w:p>
      <w:pPr>
        <w:pStyle w:val="Normal"/>
        <w:ind w:right="-999" w:firstLine="567"/>
        <w:jc w:val="both"/>
        <w:rPr/>
      </w:pPr>
      <w:r>
        <w:rPr/>
        <w:t>Взыскать с Кадыковой  в пользу ГУП РК «Крымтеплокоммунэнерго» задолженность по оплате коммунальных услуг по содержанию и обогреву мест общего пользования за период с 05.08.2019 г. по 31.08.2020 г. в размере 1 569,82 рублей, расходы по оплате госпошлины в сумме 24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29 окт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