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</w:t>
      </w:r>
      <w:r>
        <w:rPr/>
        <w:t>2-88-657/2020</w:t>
      </w:r>
    </w:p>
    <w:p>
      <w:pPr>
        <w:pStyle w:val="Normal"/>
        <w:rPr/>
      </w:pPr>
      <w:r>
        <w:rPr/>
        <w:t>УИД:91МS0088-01-2020-001126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31 августа 2020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567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 наименование организации к Галкину о взыскании задолженности по договору займа-</w:t>
      </w:r>
    </w:p>
    <w:p>
      <w:pPr>
        <w:pStyle w:val="Normal"/>
        <w:ind w:firstLine="567"/>
        <w:jc w:val="both"/>
        <w:rPr/>
      </w:pPr>
      <w:r>
        <w:rPr/>
        <w:t>решил: Исковые требования удовлетворить.</w:t>
      </w:r>
    </w:p>
    <w:p>
      <w:pPr>
        <w:pStyle w:val="Normal"/>
        <w:ind w:firstLine="567"/>
        <w:jc w:val="both"/>
        <w:rPr/>
      </w:pPr>
      <w:r>
        <w:rPr/>
        <w:t>Взыскать с Галкина в пользу наименование организации задолженность по договору займа №ЦЗ7ФЕ101713 от дата: основной долг в размере сумма, проценты за пользование займом размере сумма, неустойку в размере сумма, судебные издержки:  госпошлина в размере сумма и представительские расходы в размере сумма, а всего сумм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