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657/2021</w:t>
      </w:r>
    </w:p>
    <w:p>
      <w:pPr>
        <w:pStyle w:val="Normal"/>
        <w:ind w:right="-999" w:hanging="0"/>
        <w:jc w:val="right"/>
        <w:rPr/>
      </w:pPr>
      <w:r>
        <w:rPr/>
        <w:t>УИД 91MS0083-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Мотивированное решение изготовлено дата)</w:t>
      </w:r>
    </w:p>
    <w:p>
      <w:pPr>
        <w:pStyle w:val="Normal"/>
        <w:ind w:right="-999" w:hanging="0"/>
        <w:jc w:val="both"/>
        <w:rPr/>
      </w:pPr>
      <w:r>
        <w:rPr/>
      </w:r>
    </w:p>
    <w:p>
      <w:pPr>
        <w:pStyle w:val="Normal"/>
        <w:ind w:right="-999" w:hanging="0"/>
        <w:jc w:val="both"/>
        <w:rPr/>
      </w:pPr>
      <w:r>
        <w:rPr/>
        <w:t xml:space="preserve">22 июля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Гребневой Е.М., </w:t>
      </w:r>
    </w:p>
    <w:p>
      <w:pPr>
        <w:pStyle w:val="Normal"/>
        <w:ind w:right="-999" w:firstLine="567"/>
        <w:jc w:val="both"/>
        <w:rPr/>
      </w:pPr>
      <w:r>
        <w:rPr/>
        <w:t>с участием:</w:t>
      </w:r>
    </w:p>
    <w:p>
      <w:pPr>
        <w:pStyle w:val="Normal"/>
        <w:ind w:right="-999" w:firstLine="567"/>
        <w:jc w:val="both"/>
        <w:rPr/>
      </w:pPr>
      <w:r>
        <w:rPr/>
        <w:t xml:space="preserve">представителя истца – Новак, действующей на основании доверенности, </w:t>
      </w:r>
    </w:p>
    <w:p>
      <w:pPr>
        <w:pStyle w:val="Normal"/>
        <w:ind w:right="-999" w:firstLine="567"/>
        <w:jc w:val="both"/>
        <w:rPr/>
      </w:pPr>
      <w:r>
        <w:rPr/>
        <w:t xml:space="preserve">ответчика – Павелк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Республики Крым "Центр занятости населения" к Павелко о взыскании незаконно полученных бюджетных денежных средств в виде пособия по безработиц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Государственное казенное учреждение адрес "Центр занятости населения" обратилось с исковым заявлением к Павелко о взыскании незаконно полученных бюджетных денежных средств в виде пособия по безработице в размере   27781,61 руб. В обоснование своих доводов ссылаются на то, что Павелко предоставлены ложные сведения при оформлении пособия по безработице, что выразилось в предоставлении Павелко при подаче заявления недостоверных сведений относительно ее места жительства, что привело к незаконному получению бюджетных денежных средств. </w:t>
      </w:r>
    </w:p>
    <w:p>
      <w:pPr>
        <w:pStyle w:val="Normal"/>
        <w:ind w:right="-999" w:firstLine="567"/>
        <w:jc w:val="both"/>
        <w:rPr/>
      </w:pPr>
      <w:r>
        <w:rPr/>
        <w:t>Представитель истца Новак, действующая на основании доверенности, поддержала исковые требования, основываясь на обстоятельствах и доводах, изложенных в исковом заявлении.</w:t>
      </w:r>
    </w:p>
    <w:p>
      <w:pPr>
        <w:pStyle w:val="Normal"/>
        <w:ind w:right="-999" w:firstLine="567"/>
        <w:jc w:val="both"/>
        <w:rPr/>
      </w:pPr>
      <w:r>
        <w:rPr/>
        <w:t xml:space="preserve">Ответчик Павелко возражала против удовлетворения исковых требований. Указала на незаконность искового заявления, ссылаясь на то, что ею указан адрес жительства на основании фактического проживания в г. Феодосии.  </w:t>
      </w:r>
    </w:p>
    <w:p>
      <w:pPr>
        <w:pStyle w:val="Normal"/>
        <w:ind w:right="-999" w:firstLine="567"/>
        <w:jc w:val="both"/>
        <w:rPr/>
      </w:pPr>
      <w:r>
        <w:rPr/>
        <w:t>Заслушав представителя истца, ответчика, исследовав письменные материалы гражданского дела, суд приходит к следующему выводу.</w:t>
      </w:r>
    </w:p>
    <w:p>
      <w:pPr>
        <w:pStyle w:val="Normal"/>
        <w:ind w:right="-999" w:firstLine="567"/>
        <w:jc w:val="both"/>
        <w:rPr/>
      </w:pPr>
      <w:r>
        <w:rPr/>
        <w:t>Согласно п. 2 ст. 35 Закона РФ от 19 апреля 1991 года № 1032-1 «О занятости населения в Российской Федерации» выплата пособия по безработице прекращается с одновременным снятием с учета в качестве безработного в том числе, в случае попытки получения либо получения пособия по безработице обманным путем.</w:t>
      </w:r>
    </w:p>
    <w:p>
      <w:pPr>
        <w:pStyle w:val="Normal"/>
        <w:ind w:right="-999" w:firstLine="567"/>
        <w:jc w:val="both"/>
        <w:rPr/>
      </w:pPr>
      <w:r>
        <w:rPr/>
        <w:t xml:space="preserve">Государственное казенное учреждение адрес "Центр занятости населения", согласно Постановлению Правительства Российской Федерации от  08 апреля 2020 года № 460 "Об о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осуществляет деятельность по предоставлению государственных услуг сферы занятости населения, в том числе в дистанционном режиме. В соответствии с вышеуказанными правилами реализована возможность регистрации в целях поиска подходящей работы в электронной форме в личном кабинете Общероссийского информационного портала Федеральной службы по труду и занятости "Работа  в России", либо в личном кабинете федеральной государственной информационной системы "Единый портал государственных и муниципальных услуг (функций)". За достоверность предоставленных сведений посредством Портала несет ответственность заявитель.  </w:t>
      </w:r>
    </w:p>
    <w:p>
      <w:pPr>
        <w:pStyle w:val="Normal"/>
        <w:ind w:right="-999" w:firstLine="567"/>
        <w:jc w:val="both"/>
        <w:rPr/>
      </w:pPr>
      <w:r>
        <w:rPr/>
        <w:t>В силу п. 2 ст. 3 Закона о занятости населения,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w:t>
      </w:r>
    </w:p>
    <w:p>
      <w:pPr>
        <w:pStyle w:val="Normal"/>
        <w:ind w:right="-999" w:firstLine="567"/>
        <w:jc w:val="both"/>
        <w:rPr/>
      </w:pPr>
      <w:r>
        <w:rPr/>
        <w:t xml:space="preserve">В ст.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под местом жительства понимается жилой дом, квартира, комната, жилое помещение специализированного жилого фонда либо иное жилое помещение, в которых гражданин постоянно или преимущественног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w:t>
      </w:r>
    </w:p>
    <w:p>
      <w:pPr>
        <w:pStyle w:val="Normal"/>
        <w:ind w:right="-999" w:firstLine="567"/>
        <w:jc w:val="both"/>
        <w:rPr/>
      </w:pPr>
      <w:r>
        <w:rPr/>
        <w:t xml:space="preserve">Исходя из правовой позиции Министерства труда и социальной защиты Российской Федерации, изложенной в письмах от 26 декабря 2014 года № 16-5/Вн-1369, от  15 декабря 2015 года № 16-1/В-814 «регистрация и снятие граждан Российской Федерации с регистрационного учета по месту пребывания и по месту жительства в пределах Российской Федерации осуществляются в соответствии с Правилами, утвержденными Постановлением Правительства Российской Федерации от 17 июля 1995 года № 713. </w:t>
      </w:r>
    </w:p>
    <w:p>
      <w:pPr>
        <w:pStyle w:val="Normal"/>
        <w:ind w:right="-999" w:firstLine="567"/>
        <w:jc w:val="both"/>
        <w:rPr/>
      </w:pPr>
      <w:r>
        <w:rPr/>
        <w:t xml:space="preserve">Граждане обязаны регистрироваться по месту пребывания и по месту жительства в органах регистрационного учета и соблюдать Правила. </w:t>
      </w:r>
    </w:p>
    <w:p>
      <w:pPr>
        <w:pStyle w:val="Normal"/>
        <w:ind w:right="-999" w:firstLine="567"/>
        <w:jc w:val="both"/>
        <w:rPr/>
      </w:pPr>
      <w:r>
        <w:rPr/>
        <w:t>Регистрация граждан по месту жительства осуществляется органами регистрационного учета. Подтверждением наличия регистрации по месту жительства гражданина является соответствующий оттиск штампа регистрации (с указанием адреса) на странице «Место жительства» в паспорте гражданина Российской Федерации.</w:t>
      </w:r>
    </w:p>
    <w:p>
      <w:pPr>
        <w:pStyle w:val="Normal"/>
        <w:ind w:right="-999" w:firstLine="567"/>
        <w:jc w:val="both"/>
        <w:rPr/>
      </w:pPr>
      <w:r>
        <w:rPr/>
        <w:t xml:space="preserve">Как усматривается из материалов дела, Павелко, паспортные данные, 08 мая 2020 года на Портале "Работа в России", размещено заявление о предоставлении государственной услуги по содействию в поиске подходящей работы. При подачи заявления, указаны данные: фамилия – фио, имя - фио, отчество – фио, паспорт серия 3919 номер 401330, дата выдачи 15 августа 2019 года, номер СНИЛС 18336697510, адрес места жительства – адрес, г. Феодосия (л.д.11). </w:t>
      </w:r>
    </w:p>
    <w:p>
      <w:pPr>
        <w:pStyle w:val="Normal"/>
        <w:ind w:right="-999" w:firstLine="567"/>
        <w:jc w:val="both"/>
        <w:rPr/>
      </w:pPr>
      <w:r>
        <w:rPr/>
        <w:t xml:space="preserve">Вышеуказанные сведения на Портале подтверждены ответчиком путем проставления соответствующей отметки, о чем в судебном заседании подтверждено представителем истца.  </w:t>
      </w:r>
    </w:p>
    <w:p>
      <w:pPr>
        <w:pStyle w:val="Normal"/>
        <w:ind w:right="-999" w:hanging="0"/>
        <w:jc w:val="both"/>
        <w:rPr/>
      </w:pPr>
      <w:r>
        <w:rPr/>
        <w:t xml:space="preserve">Приказом № 1804-т/104 от 18 мая 2000 года, фио присвоен статус безработного, и назначено с 08 мая 2020 года по 07 ноября 2020 года пособие по безработице (л.д.13), выплаты по которым прекращены с 27 октября 2020 года, в связи со снятием с учета в качестве безработного гражданина (л.д. 14).  </w:t>
      </w:r>
    </w:p>
    <w:p>
      <w:pPr>
        <w:pStyle w:val="Normal"/>
        <w:ind w:right="-999" w:firstLine="567"/>
        <w:jc w:val="both"/>
        <w:rPr/>
      </w:pPr>
      <w:r>
        <w:rPr/>
        <w:t xml:space="preserve">При исследовании материалов дела, установлено, что Павелко зарегистрирована с 27 сентября 2011 года по адресу: адрес, адрес, что соответствует штампу в паспорте (л.д.15-16).   </w:t>
      </w:r>
    </w:p>
    <w:p>
      <w:pPr>
        <w:pStyle w:val="Normal"/>
        <w:ind w:right="-999" w:hanging="0"/>
        <w:jc w:val="both"/>
        <w:rPr/>
      </w:pPr>
      <w:r>
        <w:rPr/>
        <w:t xml:space="preserve">В связи с вышеизложенным, суд приходит к выводу о том, что ответчик  Павелко сообщила ложные сведения, указав в заявлении недостоверные сведения о месте жительстве, что привело к незаконному получению бюджетных денежных средств. </w:t>
      </w:r>
    </w:p>
    <w:p>
      <w:pPr>
        <w:pStyle w:val="Normal"/>
        <w:ind w:right="-999" w:firstLine="567"/>
        <w:jc w:val="both"/>
        <w:rPr/>
      </w:pPr>
      <w:r>
        <w:rPr/>
        <w:t xml:space="preserve">При этом, суд принимает во внимание пояснения представителя истца о том, что ответчиком Павелко не учтены комментарии о необходимости указания адреса места жительства в соответствии с паспортными данными, которые отражаются при входе на Портал.  </w:t>
      </w:r>
    </w:p>
    <w:p>
      <w:pPr>
        <w:pStyle w:val="Normal"/>
        <w:ind w:right="-999" w:firstLine="567"/>
        <w:jc w:val="both"/>
        <w:rPr/>
      </w:pPr>
      <w:r>
        <w:rPr/>
        <w:t xml:space="preserve">Доводы ответчика Павелко о том, что ею указан адрес жительства (проживания), согласно договору аренды квартиры от 01 августа 2020 года, несостоятельны, поскольку, указанный договор не подтверждает факт регистрации по адресу: адрес, а лишь факт проживания по данному адресу, как требуют нормы закона.      </w:t>
      </w:r>
    </w:p>
    <w:p>
      <w:pPr>
        <w:pStyle w:val="Normal"/>
        <w:ind w:right="-999" w:firstLine="567"/>
        <w:jc w:val="both"/>
        <w:rPr/>
      </w:pPr>
      <w:r>
        <w:rPr/>
        <w:t xml:space="preserve">В связи с вышеизложенным, исковые требования Государственного казенного учреждения адрес "Центр занятости населения" к Павелко о взыскании незаконно полученных бюджетных денежных средств в виде пособия по безработице, подлежат удовлетворению. </w:t>
      </w:r>
    </w:p>
    <w:p>
      <w:pPr>
        <w:pStyle w:val="Normal"/>
        <w:ind w:right="-999" w:firstLine="567"/>
        <w:jc w:val="both"/>
        <w:rPr/>
      </w:pPr>
      <w:r>
        <w:rPr/>
        <w:t>В соответствии с ч.1 ст.98 ГПК РФ стороне, в пользу которой состоялось решение, суд присуждает возместить с другой стороны все понесенные по делу судебные расходы.</w:t>
      </w:r>
    </w:p>
    <w:p>
      <w:pPr>
        <w:pStyle w:val="Normal"/>
        <w:ind w:right="-999" w:firstLine="567"/>
        <w:jc w:val="both"/>
        <w:rPr/>
      </w:pPr>
      <w:r>
        <w:rPr/>
        <w:t xml:space="preserve">Подпунктом 19 пунктом 1 статьи 333.36 Налогового Кодекса Российской Федерации, предусмотрено, что от уплаты государственной пошлины по делам, рассматриваемым судами общей юрисдикции, освобождаются органы местного самоуправления, выступающие по делам, рассматриваемым судами общей юрисдикции, в качестве истцом.       </w:t>
      </w:r>
    </w:p>
    <w:p>
      <w:pPr>
        <w:pStyle w:val="Normal"/>
        <w:ind w:right="-999" w:firstLine="567"/>
        <w:jc w:val="both"/>
        <w:rPr/>
      </w:pPr>
      <w:r>
        <w:rPr/>
        <w:t xml:space="preserve">Поскольку исковые требования удовлетворены, с ответчика в пользу истца подлежит уплате государственная пошлина в размере 1033,00 руб., не освобожденного от уплаты судебных расходов (ч.1 ст. 103 ГК РФ).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казенного учреждения адрес "Центр занятости населения" к Павелко о взыскании незаконно полученных бюджетных денежных средств в виде пособия по безработице - удовлетворить.   </w:t>
      </w:r>
    </w:p>
    <w:p>
      <w:pPr>
        <w:pStyle w:val="Normal"/>
        <w:ind w:right="-999" w:firstLine="567"/>
        <w:jc w:val="both"/>
        <w:rPr/>
      </w:pPr>
      <w:r>
        <w:rPr/>
        <w:t xml:space="preserve">Взыскать с Павелко в пользу Государственного казенного учреждения адрес "Центр занятости населения" незаконно полученные бюджетные денежные средства в виде пособия по безработице в размере 27 781,61 руб.    </w:t>
      </w:r>
    </w:p>
    <w:p>
      <w:pPr>
        <w:pStyle w:val="Normal"/>
        <w:ind w:right="-999" w:firstLine="567"/>
        <w:jc w:val="both"/>
        <w:rPr/>
      </w:pPr>
      <w:r>
        <w:rPr/>
        <w:t xml:space="preserve">В соответствии с ч.1 ст. 103 ГПК РФ взыскать в доход местного бюджета с ответчика Павелко,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1033,00 рублей.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