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658/2022 </w:t>
      </w:r>
    </w:p>
    <w:p>
      <w:pPr>
        <w:pStyle w:val="Normal"/>
        <w:ind w:firstLine="720"/>
        <w:jc w:val="right"/>
        <w:rPr/>
      </w:pPr>
      <w:r>
        <w:rPr/>
        <w:t>УИД: 91ms0088-01-2022-000894-5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9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73а по улице Гарнаева в г. Феодосия, сложившуюся за период с 01.01.2019 г. по 30.09.2020 г. в размере 3580,49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73а по  улице Гарнаева города Феодосии (лицевой счёт 556027681).</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3580,49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5.01.2021 по делу № 2-87-1808/2020 судебный приказ был отменён.</w:t>
      </w:r>
    </w:p>
    <w:p>
      <w:pPr>
        <w:pStyle w:val="Normal"/>
        <w:ind w:firstLine="720"/>
        <w:jc w:val="both"/>
        <w:rPr/>
      </w:pPr>
      <w:r>
        <w:rPr/>
        <w:t>Определением мирового судьи от 25.04.2022 к участию в деле в качестве третьих лиц привлечены администрация города Феодосии, ООО «УК «Альтернатива».</w:t>
      </w:r>
    </w:p>
    <w:p>
      <w:pPr>
        <w:pStyle w:val="Normal"/>
        <w:ind w:firstLine="720"/>
        <w:jc w:val="both"/>
        <w:rPr/>
      </w:pPr>
      <w:r>
        <w:rPr/>
        <w:t>Представитель ГУП РК «Крымтеплокоммунэнерго» по доверенности Олейникова Л.В. в судебное заседание не явилась, просила слушание дела отложить на более поздний срок.</w:t>
      </w:r>
    </w:p>
    <w:p>
      <w:pPr>
        <w:pStyle w:val="Normal"/>
        <w:ind w:firstLine="720"/>
        <w:jc w:val="both"/>
        <w:rPr/>
      </w:pPr>
      <w:r>
        <w:rPr/>
        <w:t>В судебном заседании ответчик фио возражал против отложения слушания дела, исковые требования не признал. Считает взимание платы за отопление общего имущества МКД незаконным, поскольку услуга по отоплению мест общего пользования  истцом не оказывалась. Квартира фио имеет индивидуальное, автономное отопление.</w:t>
      </w:r>
    </w:p>
    <w:p>
      <w:pPr>
        <w:pStyle w:val="Normal"/>
        <w:ind w:firstLine="720"/>
        <w:jc w:val="both"/>
        <w:rPr/>
      </w:pPr>
      <w:r>
        <w:rPr/>
        <w:t>Представитель третьего лица ООО «УК «Альтернатива» в судебное заседание не явился, будучи надлежащим образом извещенным о месте и времени слушания дела, заявлений об отложении слушания дела суду не представили.</w:t>
      </w:r>
    </w:p>
    <w:p>
      <w:pPr>
        <w:pStyle w:val="Normal"/>
        <w:ind w:firstLine="720"/>
        <w:jc w:val="both"/>
        <w:rPr/>
      </w:pPr>
      <w:r>
        <w:rPr/>
        <w:t>Представитель администрации города Феодосии в судебное заседание не явился, просил провести слушание дела в его отсутствие, в удовлетворении исковых требований ГУП РК «Крымтеплокоммунэнерго» отказать.</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ем мотивов стороны истца об отложения слушания дела, а также необходимостью соблюдения разумных сроков судопроизводства мировой судья считает возможным рассмотреть дело при данной явке, отказав ГУП РК «Крымтеплокоммунэнерго» в удовлетворении ходатайства об отложении слушания дела.</w:t>
      </w:r>
    </w:p>
    <w:p>
      <w:pPr>
        <w:pStyle w:val="Normal"/>
        <w:ind w:firstLine="720"/>
        <w:jc w:val="both"/>
        <w:rPr/>
      </w:pPr>
      <w:r>
        <w:rPr/>
        <w:t>Исследовав материалы дела, выслушав объяснения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73а,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31 в доме № 73а по ул. Гарнаева в г. Феодосии, о чём свидетельствует выписка из ЕГРН от 18.04.2022 № КУВИ-001/2022-58079200.</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01.06.2021 комиссией в составе представителей ТСЖ «ЖК-13» установлено, что приборы отопления в местах общего пользования МКД по адресу: ул. Гарнаева, д.73а, - демонтированы.</w:t>
      </w:r>
    </w:p>
    <w:p>
      <w:pPr>
        <w:pStyle w:val="Normal"/>
        <w:ind w:firstLine="720"/>
        <w:jc w:val="both"/>
        <w:rPr/>
      </w:pPr>
      <w:r>
        <w:rPr/>
        <w:t>Как следует из выписки из протокола № 385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Гаранева, д. 73А, приборы отопления в местах общего пользования в подъездах  демонтированы.</w:t>
      </w:r>
    </w:p>
    <w:p>
      <w:pPr>
        <w:pStyle w:val="Normal"/>
        <w:ind w:firstLine="720"/>
        <w:jc w:val="both"/>
        <w:rPr/>
      </w:pPr>
      <w:r>
        <w:rPr/>
        <w:t xml:space="preserve">Из пояснений истца на акт следует, что общая площадь МКД составляет 3925,90 кв.м., площадь жилых помещений с централизованным отоплением составляет 2510,4 кв.м., площадь помещений с автономным отоплением – 1415,50 кв.м. Дом оборудован коллективным прибором учёта. Площадь помещений, входящих в состав общего имущества МКД составляет 432,70 кв.м. </w:t>
      </w:r>
    </w:p>
    <w:p>
      <w:pPr>
        <w:pStyle w:val="Normal"/>
        <w:ind w:firstLine="720"/>
        <w:jc w:val="both"/>
        <w:rPr/>
      </w:pPr>
      <w:r>
        <w:rPr/>
        <w:t>Таким образом, согласно пояснению ГУП РК «Крымтеплокоммуннерго» на указанный акт, более 64 % МКД оборудовано системой централизованного отопления.</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оборудован коллективным (общедомовым) прибором учета тепловой энергии и в котором ни одно жилое (нежилое) помещение не оборудовано индивидуальным и (или) общим (квартирным) прибором учета тепловой энергии, может быть определен исключительно расчетным способом, исходя из показаний коллективного (общедомового) прибора учета тепловой энергии.</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потреб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73А в г. Феодосии 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фио несостоятельными.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N 2 к настоящим Правилам на основании показаний коллективного (общедомового) прибора учета тепловой энергии.</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73А по ул. Гарнаева г.Феодосия за период 01.01.2019 по 30.09.2020 составляет 3580,49 рублей.</w:t>
      </w:r>
    </w:p>
    <w:p>
      <w:pPr>
        <w:pStyle w:val="Normal"/>
        <w:ind w:firstLine="720"/>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Применительно к спорным правоотношениям, с учётом неисправности приборов отопления в заявленный истцом период, доказать реальный размер расходов ресурсоснабжающей организации на обогрев мест общего пользования возможно посредством установки коллективного прибора учёта.</w:t>
      </w:r>
    </w:p>
    <w:p>
      <w:pPr>
        <w:pStyle w:val="Normal"/>
        <w:ind w:firstLine="720"/>
        <w:jc w:val="both"/>
        <w:rPr/>
      </w:pPr>
      <w:r>
        <w:rPr/>
        <w:t>По делу установлено и не оспаривалось сторонами, что многоквартирный дом № 73А по ул. Гарнаева оборудован коллективным прибором учёта тепловой энергии.</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Новая методика расчёта потребления коммунального ресурса подлежит применению со дня вступления в законную силу указанного постановления, то есть с момента его официального опубликования и распространяет своё действие на правоотношения, возникшие после указанной даты.</w:t>
      </w:r>
    </w:p>
    <w:p>
      <w:pPr>
        <w:pStyle w:val="Normal"/>
        <w:ind w:firstLine="720"/>
        <w:jc w:val="both"/>
        <w:rPr/>
      </w:pPr>
      <w:r>
        <w:rPr/>
        <w:t>До внесения данных изменений сохраняется прежний порядок начисления платы за отопление.</w:t>
      </w:r>
    </w:p>
    <w:p>
      <w:pPr>
        <w:pStyle w:val="Normal"/>
        <w:ind w:firstLine="720"/>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firstLine="720"/>
        <w:jc w:val="both"/>
        <w:rPr/>
      </w:pPr>
      <w:r>
        <w:rPr/>
        <w:t>При таких обстоятельствах, оснований для взыскания с ответчика меньшей суммы, чем заявлено в иске у суда не имеется.</w:t>
      </w:r>
    </w:p>
    <w:p>
      <w:pPr>
        <w:pStyle w:val="Normal"/>
        <w:ind w:firstLine="720"/>
        <w:jc w:val="both"/>
        <w:rPr/>
      </w:pPr>
      <w:r>
        <w:rPr/>
        <w:t>Освобождение ответчиков от оплаты в полном объёме в условиях невозможности перерасчета платежей за коммунальную услугу по отоплению за прошлый период между собственниками и пользователями расположенных в данном многоквартирном доме жилых и нежилых помещений - может привести, в том числе к неоплате части фактически поступившей в этот дом по централизованным сетям теплоснабжения тепловой энергии и тем самым к разбалансировке правоотношений по теплоснабжению указанного дома.</w:t>
      </w:r>
    </w:p>
    <w:p>
      <w:pPr>
        <w:pStyle w:val="Normal"/>
        <w:ind w:firstLine="720"/>
        <w:jc w:val="both"/>
        <w:rPr/>
      </w:pPr>
      <w:r>
        <w:rPr/>
        <w:t>Доводы ответчика о том, что между сторонами по делу не заключен договор на оказание услуг по теплоснабжению, в связи с чем истец не имеет право начислять плату за коммунальную услугу, являются несостоятельными.</w:t>
      </w:r>
    </w:p>
    <w:p>
      <w:pPr>
        <w:pStyle w:val="Normal"/>
        <w:ind w:firstLine="720"/>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720"/>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3580,49 рублей и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27 ма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 xml:space="preserve">   Секретарь:</w:t>
      </w:r>
    </w:p>
    <w:p>
      <w:pPr>
        <w:pStyle w:val="Normal"/>
        <w:ind w:firstLine="720"/>
        <w:jc w:val="both"/>
        <w:rPr/>
      </w:pPr>
      <w:r>
        <w:rPr/>
      </w:r>
    </w:p>
    <w:p>
      <w:pPr>
        <w:pStyle w:val="Normal"/>
        <w:ind w:firstLine="720"/>
        <w:jc w:val="both"/>
        <w:rPr/>
      </w:pPr>
      <w:r>
        <w:rPr/>
        <w:t>9</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