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Дело № 2-88-659/2022</w:t>
      </w:r>
    </w:p>
    <w:p>
      <w:pPr>
        <w:pStyle w:val="Normal"/>
        <w:ind w:firstLine="720"/>
        <w:jc w:val="right"/>
        <w:rPr/>
      </w:pPr>
      <w:r>
        <w:rPr/>
        <w:t>УИД: 91ms0088-01-2022-000895-54</w:t>
      </w:r>
    </w:p>
    <w:p>
      <w:pPr>
        <w:pStyle w:val="Normal"/>
        <w:ind w:firstLine="720"/>
        <w:jc w:val="right"/>
        <w:rPr/>
      </w:pPr>
      <w:r>
        <w:rPr/>
        <w:t xml:space="preserve">  </w:t>
      </w:r>
    </w:p>
    <w:p>
      <w:pPr>
        <w:pStyle w:val="Normal"/>
        <w:ind w:firstLine="720"/>
        <w:jc w:val="right"/>
        <w:rPr/>
      </w:pPr>
      <w:r>
        <w:rPr/>
      </w:r>
    </w:p>
    <w:p>
      <w:pPr>
        <w:pStyle w:val="Normal"/>
        <w:ind w:firstLine="720"/>
        <w:jc w:val="both"/>
        <w:rPr/>
      </w:pPr>
      <w:r>
        <w:rPr/>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09 июн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 фио, инспекция по жилищному надзору Республики Крым,</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4г по улице Симферопольское шоссе в г. Феодосия, сложившуюся за период с 01.01.2019 г. по 31.10.2021 г. в размере 2827,37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4г по улице Симферопольское шоссе города Феодосии (лицевой счёт 556028270).</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10.2021 составляет 2827,37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1.01.2022 по делу № 2-88-1903/2021 судебный приказ был отменён.</w:t>
      </w:r>
    </w:p>
    <w:p>
      <w:pPr>
        <w:pStyle w:val="Normal"/>
        <w:ind w:firstLine="720"/>
        <w:jc w:val="both"/>
        <w:rPr/>
      </w:pPr>
      <w:r>
        <w:rPr/>
        <w:t>Определением мирового судьи от 25.04.2022 к участию в деле в качестве третьих лиц привлечены администрация города Феодосии, ООО «Файзуллин», фио</w:t>
      </w:r>
    </w:p>
    <w:p>
      <w:pPr>
        <w:pStyle w:val="Normal"/>
        <w:ind w:firstLine="720"/>
        <w:jc w:val="both"/>
        <w:rPr/>
      </w:pPr>
      <w:r>
        <w:rPr/>
        <w:t>Определением мирового судьи от 19.05.2022 к участию в деле в качестве третьего лица привлечена инспекции по жилищному надзору Республики Крым.</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и.</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мировой судья считает возможным рассмотреть дело в отсутствие сторон.</w:t>
      </w:r>
    </w:p>
    <w:p>
      <w:pPr>
        <w:pStyle w:val="Normal"/>
        <w:ind w:firstLine="720"/>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Симферопольское шоссе, д. 24г,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Л.М. является собственником квартиры № 18 в доме № 24г по улице Симферопольское шоссе в г. Феодосии, о чём свидетельствует выписка из ЕГРН № КУВИ-001/2022-58059641 от 18.04.2022.</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Как следует из выписки из протокола № 297 от 25.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Симферопольское шоссе, д. 24г, приборы отопления в местах общего пользования в подъездах № 3, 5, 6, 7 в исправном состоянии, а в подъездах № 1, 2  – отсутствуют.</w:t>
      </w:r>
    </w:p>
    <w:p>
      <w:pPr>
        <w:pStyle w:val="Normal"/>
        <w:ind w:firstLine="720"/>
        <w:jc w:val="both"/>
        <w:rPr/>
      </w:pPr>
      <w:r>
        <w:rPr/>
        <w:t>Принято решение рекомендовать ООО «Файзуллин» восстановить приборы отопления в местах общего пользования МКД.</w:t>
      </w:r>
    </w:p>
    <w:p>
      <w:pPr>
        <w:pStyle w:val="Normal"/>
        <w:ind w:firstLine="720"/>
        <w:jc w:val="both"/>
        <w:rPr/>
      </w:pPr>
      <w:r>
        <w:rPr/>
        <w:t>Справкой управляющей компании ООО «Файзуллин» от 25.05.2022 подтверждено, что квартира ответчиков расположена во втором подъезде МКД № 24г по ул. Симферопольское шоссе в г. Феодосии, где радиаторы отопления отсутствуют.</w:t>
      </w:r>
    </w:p>
    <w:p>
      <w:pPr>
        <w:pStyle w:val="Normal"/>
        <w:ind w:firstLine="720"/>
        <w:jc w:val="both"/>
        <w:rPr/>
      </w:pPr>
      <w:r>
        <w:rPr/>
        <w:t>Администрацией города Феодосии суду была предоставлена уточненная выписка из протокола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 297/П от 29.12.2021, на заседании которой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Поскольку первоначальный осмотр мест общего пользования МКД на предмет наличия (отсутствия) приборов отопления проводился межведомственной комиссией в августе, то есть не в отопительный период, и без запуска системы централизованного отопления МКД, суд приходит к выводу о том, что исправные приборы отопления в подъездах МКД отсутствуют.</w:t>
      </w:r>
    </w:p>
    <w:p>
      <w:pPr>
        <w:pStyle w:val="Normal"/>
        <w:ind w:firstLine="720"/>
        <w:jc w:val="both"/>
        <w:rPr/>
      </w:pPr>
      <w:r>
        <w:rPr/>
        <w:t>При этом членами комиссии установлено, что система отопления МКД находится в технически неисправном состоянии, коммунальная услуга по отоплению собственникам помещений за весь период с 2014 г. по 2021 г. включительно не предоставлялась. Проектн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Данное решение межведомственной комиссии представителем истца, который также входил в состав данной комиссии, не оспорено, недействительным не признано. Установленные комиссией обстоятельства не оказания услуг надлежащего качества допустимыми средствами доказывания не опровергнуты.</w:t>
      </w:r>
    </w:p>
    <w:p>
      <w:pPr>
        <w:pStyle w:val="Normal"/>
        <w:ind w:firstLine="720"/>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Симферопольское шоссе, 24г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24г по ул. Симферопольское шоссе в г. Феодосия за период 01.01.2019 по 31.10.2021 составляет 2827,37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установлено, что отопление мест общего пользования МКД № 24г по ул. Симферопольское шоссе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8377 кв.м., площадь жилых помещений с централизованным отоплением составляет 1944,50 кв.м., площадь помещений с автономным отоплением – 6443,50 кв.м. Дом коллективным прибором учёта не оборудован. Площадь помещений, входящих в состав общего имущества МКД составляет 589,20 кв.м. </w:t>
      </w:r>
    </w:p>
    <w:p>
      <w:pPr>
        <w:pStyle w:val="Normal"/>
        <w:ind w:firstLine="720"/>
        <w:jc w:val="both"/>
        <w:rPr/>
      </w:pPr>
      <w:r>
        <w:rPr/>
        <w:t>Таким образом, согласно пояснению ГУП РК «Крымтеплокоммуннерго» лишь около 16 % МКД оборудовано системой централизованного отопления, а степень участия жильцов, имеющих индивидуальные источники отопления, в обогреве общего имущества МКД относительно жильцов, снабженных централизованным отоплением, значительно больше (6443,50 кв.м. против 1344,30 кв.м. (8377-6443,50-589,20)).</w:t>
      </w:r>
    </w:p>
    <w:p>
      <w:pPr>
        <w:pStyle w:val="Normal"/>
        <w:ind w:firstLine="720"/>
        <w:jc w:val="both"/>
        <w:rPr/>
      </w:pPr>
      <w:r>
        <w:rPr/>
        <w:t>Кроме того согласно справке управляющей компании ООО «Файзуллин» от 25.05.2022 МКД № 24г по ул. Симферопольское шоссе в г. Феодосии подключен к котельной ГУП РК «Крымтеплокоммунэнерго» с 27.10.2020, до указанного времени тепловая энергия поступала от частной котельной, расположенной на ул. Баранова, д. 35А.</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Межведомственной комиссией установлено, что приборы отопления МКД находились в неисправном состоянии. Услуга по обогреву мест общего пользования не оказывалась с 2014 г. по 2021 г.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10.2021 г. в размере 2827,37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фио, инспекция по жилищному надзору Республики Крым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7 июн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