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2-88-660/2022</w:t>
      </w:r>
    </w:p>
    <w:p>
      <w:pPr>
        <w:pStyle w:val="Normal"/>
        <w:ind w:firstLine="720"/>
        <w:jc w:val="right"/>
        <w:rPr/>
      </w:pPr>
      <w:r>
        <w:rPr/>
        <w:t>УИД: 91ms0088-01-2022-000896-51</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9 ма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г по улице Симферопольское шоссе в г. Феодосия, сложившуюся за период с 01.01.2019 г. по 31.10.2021 г. в размере 3473,2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г по улице Симферопольское шоссе города Феодосии (лицевой счёт 55602826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10.2021 составляет 3473,2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01.2022 по делу № 2-88-1905/2021 судебный приказ был отменён.</w:t>
      </w:r>
    </w:p>
    <w:p>
      <w:pPr>
        <w:pStyle w:val="Normal"/>
        <w:ind w:firstLine="720"/>
        <w:jc w:val="both"/>
        <w:rPr/>
      </w:pPr>
      <w:r>
        <w:rPr/>
        <w:t>Определением мирового судьи 25.04.2022 к участию в деле в качестве соответчиков привлечены фио, фио, в качестве третьих лиц привлечены администрация города Феодосии, ООО «Файзуллин».</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 фио возражал против отложения слушания дела, указав на длительный срок судебного разбирательства.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г,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являются собственниками квартиры № 27 в доме № 24г по улице Симферопольское шоссе в г. Феодосии, о чём свидетельствует ответ из БТИ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297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г, приборы отопления в местах общего пользования в подъездах № 3, 5, 6, 7 в исправном состоянии, а в подъездах № 1, 2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Справкой управляющей компании ООО «Файзуллин» от 19.05.2022 подтверждено, что квартира ответчиков расположена во втором подъезде МКД № 24г по ул. Симферопольское шоссе в г. Феодосии, где радиаторы отопления отсутствуют.</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7/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г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г по ул. Симферопольское шоссе в г. Феодосия за период 01.01.2019 по 31.10.2021 составляет 3473,29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24г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377 кв.м., площадь жилых помещений с централизованным отоплением составляет 1944,50 кв.м., площадь помещений с автономным отоплением – 6443,50 кв.м. Дом коллективным прибором учёта не оборудован. Площадь помещений, входящих в состав общего имущества МКД составляет 589,20 кв.м. </w:t>
      </w:r>
    </w:p>
    <w:p>
      <w:pPr>
        <w:pStyle w:val="Normal"/>
        <w:ind w:firstLine="720"/>
        <w:jc w:val="both"/>
        <w:rPr/>
      </w:pPr>
      <w:r>
        <w:rPr/>
        <w:t>Таким образом, согласно пояснению ГУП РК «Крымтеплокоммуннерго» лишь около 16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значительно больше (6443,50 кв.м. против 1344,30 кв.м. (8377-6443,50-589,20)).</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10.2021 г. в размере 3473,29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