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61/2022</w:t>
      </w:r>
    </w:p>
    <w:p>
      <w:pPr>
        <w:pStyle w:val="Normal"/>
        <w:ind w:firstLine="720"/>
        <w:jc w:val="right"/>
        <w:rPr/>
      </w:pPr>
      <w:r>
        <w:rPr/>
        <w:t>УИД: 91ms0088-01-2022-000891-48</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w:t>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Е по улице Гарнаева в г. Феодосия, сложившуюся за период с 01.01.2019 по 31.08.2020 в размере 2504,7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Е по улице Гарнаева города Феодосии (лицевой счёт 556004359).</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2504,76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9.03.2021 по делу № 2-88-1677/2020 судебный приказ был отменён.</w:t>
      </w:r>
    </w:p>
    <w:p>
      <w:pPr>
        <w:pStyle w:val="Normal"/>
        <w:ind w:firstLine="720"/>
        <w:jc w:val="both"/>
        <w:rPr/>
      </w:pPr>
      <w:r>
        <w:rPr/>
        <w:t>Определением мирового судьи от 25.04.2022 к участию в деле в качестве соответчиков привлечены фио, фио, в качестве третьих лиц привлечены администрация города Феодосии, ООО «УК «Альтернатива».</w:t>
      </w:r>
    </w:p>
    <w:p>
      <w:pPr>
        <w:pStyle w:val="Normal"/>
        <w:ind w:firstLine="720"/>
        <w:jc w:val="both"/>
        <w:rPr/>
      </w:pPr>
      <w:r>
        <w:rPr/>
        <w:t>Определением мирового судьи от 19.05.2022 к участию в деле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и фио и фиоА.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несвоевременно.</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Е,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ами квартиры № 105 в доме № 63Е по улице Гарнаева в г. Феодосии, что подтверждается выпиской из ЕГРН № КУВИ-001/2022-58068269 от 18.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ООО «УК «Альтернатива», ГУП РК «Крымтеплокоммунэнерго», жильцов дома установлено, что приборы отопления в местах общего пользования МКД по адресу: ул. Гарнаева, д.63е, в подъездах №№ 1, 3, 5, 6 – ранее демонтированы, № 2 - имеются в нерабочем состоянии, №№ 4, 7, 8 – ранее не устанавливались.</w:t>
      </w:r>
    </w:p>
    <w:p>
      <w:pPr>
        <w:pStyle w:val="Normal"/>
        <w:ind w:firstLine="720"/>
        <w:jc w:val="both"/>
        <w:rPr/>
      </w:pPr>
      <w:r>
        <w:rPr/>
        <w:t>Как следует из выписки из протокола № 195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63Е по ул. Гарнаева города Феодосии в подъездах № 1, 3, 4, 5, 6, 7, 8 – ранее демонтированы, в подъездах № 2, 9, 10 – в неисправном состоянии.</w:t>
      </w:r>
    </w:p>
    <w:p>
      <w:pPr>
        <w:pStyle w:val="Normal"/>
        <w:ind w:firstLine="720"/>
        <w:jc w:val="both"/>
        <w:rPr/>
      </w:pPr>
      <w:r>
        <w:rPr/>
        <w:t xml:space="preserve">Принято решение рекомендовать управляющей компании ООО «УК «Альтернатива» восстановить приборы отопления в местах общего пользования МКД. </w:t>
      </w:r>
    </w:p>
    <w:p>
      <w:pPr>
        <w:pStyle w:val="Normal"/>
        <w:ind w:firstLine="720"/>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195/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Е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Е по ул. Гарнаева в г. Феодосия за период 01.01.2019 по 31.08.2020 составляет 2504,76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63Е по ул. Гарнаев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7092,1 кв.м., площадь жилых помещений с централизованным отоплением составляет 5501,9 кв.м., площадь помещений с автономным отоплением – 1590,2 кв.м. Дом коллективным прибором учёта не оборудован. Площадь помещений, входящих в состав общего имущества МКД составляет 781,5 кв.м. </w:t>
      </w:r>
    </w:p>
    <w:p>
      <w:pPr>
        <w:pStyle w:val="Normal"/>
        <w:ind w:firstLine="720"/>
        <w:jc w:val="both"/>
        <w:rPr/>
      </w:pPr>
      <w:r>
        <w:rPr/>
        <w:t>Таким образом, лишь около 66,55 % ((792,1-1590,2-781,5)х100%/7092,1)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На основании изложенного, руководствуясь ст.ст. 194-199  ГПК РФ, мировой судья</w:t>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2504,76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tabs>
          <w:tab w:val="clear" w:pos="720"/>
          <w:tab w:val="left" w:pos="1530" w:leader="none"/>
        </w:tabs>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