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662/2022</w:t>
      </w:r>
    </w:p>
    <w:p>
      <w:pPr>
        <w:pStyle w:val="Normal"/>
        <w:ind w:firstLine="720"/>
        <w:jc w:val="right"/>
        <w:rPr/>
      </w:pPr>
      <w:r>
        <w:rPr/>
        <w:t>УИД: 91ms0088-01-2022-000898-45</w:t>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09 июн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ов фио,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 инспекция по жилищному надзору Республики Крым,</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63Е по улице Гарнаева в г. Феодосия, сложившуюся за период с 01.01.2019 по 31.08.2020 в размере 3250,84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63Е по улице Гарнаева города Феодосии (лицевой счёт 556004285).</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8.2020 составляет 3250,84 рублей.</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05.11.2021 по делу № 2-88-1516/2020 судебный приказ был отменён.</w:t>
      </w:r>
    </w:p>
    <w:p>
      <w:pPr>
        <w:pStyle w:val="Normal"/>
        <w:ind w:firstLine="720"/>
        <w:jc w:val="both"/>
        <w:rPr/>
      </w:pPr>
      <w:r>
        <w:rPr/>
        <w:t>Определением мирового судьи от 25.04.2022 к участию в деле в качестве соответчиков привлечены фио, фио, в качестве третьих лиц привлечены администрация города Феодосии, ООО «УК «Альтернатива».</w:t>
      </w:r>
    </w:p>
    <w:p>
      <w:pPr>
        <w:pStyle w:val="Normal"/>
        <w:ind w:firstLine="720"/>
        <w:jc w:val="both"/>
        <w:rPr/>
      </w:pPr>
      <w:r>
        <w:rPr/>
        <w:t>Определением мирового судьи от 19.05.2022 к участию в деле в качестве третьего лица, не заявляющего самостоятельных требований, привлечена инспекция по жилищному надзору Республики Крым.</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720"/>
        <w:jc w:val="both"/>
        <w:rPr/>
      </w:pPr>
      <w:r>
        <w:rPr/>
        <w:t>В судебном заседании  ответчики фио, фио, фио возражали против удовлетворения исковых требований. Суду пояснили, что с исковыми требованиями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 Счёт за отопление был выставлен несвоевременно.</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Гарнаева, д. 63Е,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фио, фио являются собственниками квартиры № 89 в доме № 63Е по улице Гарнаева в г. Феодосии, что подтверждается выпиской из ЕГРН № КУВИ-001/2022-58072162 от 18.04.2022.</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6.08.2021 комиссией в составе представителей ООО «УК «Альтернатива», ГУП РК «Крымтеплокоммунэнерго», жильцов дома установлено, что приборы отопления в местах общего пользования МКД по адресу: ул. Гарнаева, д.63е, в подъездах №№ 1, 3, 5, 6 – ранее демонтированы, № 2 - имеются в нерабочем состоянии, №№ 4, 7, 8 – ранее не устанавливались.</w:t>
      </w:r>
    </w:p>
    <w:p>
      <w:pPr>
        <w:pStyle w:val="Normal"/>
        <w:ind w:firstLine="720"/>
        <w:jc w:val="both"/>
        <w:rPr/>
      </w:pPr>
      <w:r>
        <w:rPr/>
        <w:t>Как следует из выписки из протокола № 195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приборы отопления в местах общего пользования МКД № 63Е по ул. Гарнаева города Феодосии в подъездах № 1, 3, 4, 5, 6, 7, 8 – ранее демонтированы, в подъездах № 2, 9, 10 – в неисправном состоянии.</w:t>
      </w:r>
    </w:p>
    <w:p>
      <w:pPr>
        <w:pStyle w:val="Normal"/>
        <w:ind w:firstLine="720"/>
        <w:jc w:val="both"/>
        <w:rPr/>
      </w:pPr>
      <w:r>
        <w:rPr/>
        <w:t xml:space="preserve">Принято решение рекомендовать управляющей компании ООО «УК «Альтернатива» восстановить приборы отопления в местах общего пользования МКД. </w:t>
      </w:r>
    </w:p>
    <w:p>
      <w:pPr>
        <w:pStyle w:val="Normal"/>
        <w:ind w:firstLine="720"/>
        <w:jc w:val="both"/>
        <w:rPr/>
      </w:pPr>
      <w:r>
        <w:rPr/>
        <w:t>Администрацией города Феодосии суду была предоставлена уточненная выписка из протокола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 195/П от 29.12.2021, на заседании которой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2014 г. по 2021 г.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Гарнаева, 63Е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63Е по ул. Гарнаева в г. Феодосия за период 01.01.2019 по 31.08.2020 составляет 3250,84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установлено, что отопление мест общего пользования МКД № 63Е по ул. Гарнаева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7092,1 кв.м., площадь жилых помещений с централизованным отоплением составляет 5501,9 кв.м., площадь помещений с автономным отоплением – 1590,2 кв.м. Дом коллективным прибором учёта не оборудован. Площадь помещений, входящих в состав общего имущества МКД составляет 781,5 кв.м. </w:t>
      </w:r>
    </w:p>
    <w:p>
      <w:pPr>
        <w:pStyle w:val="Normal"/>
        <w:ind w:firstLine="720"/>
        <w:jc w:val="both"/>
        <w:rPr/>
      </w:pPr>
      <w:r>
        <w:rPr/>
        <w:t>Таким образом, лишь около 66,55 % ((792,1-1590,2-781,5)х100%/7092,1) МКД оборудовано системой централизован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находились в неисправном состоянии. Услуга по обогреву мест общего пользования не оказывалась с 2014 г. по 2021 г.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На основании изложенного, руководствуясь ст.ст. 194-199  ГПК РФ, мировой судья</w:t>
      </w:r>
    </w:p>
    <w:p>
      <w:pPr>
        <w:pStyle w:val="Normal"/>
        <w:ind w:firstLine="720"/>
        <w:jc w:val="both"/>
        <w:rPr/>
      </w:pPr>
      <w:r>
        <w:rPr/>
        <w:t xml:space="preserve"> </w:t>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за период с 01.01.2019 г. по 31.08.2020 г. в размере 3250,84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инспекция по жилищному надзору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7 июн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t>3</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