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663/2022</w:t>
      </w:r>
    </w:p>
    <w:p>
      <w:pPr>
        <w:pStyle w:val="Normal"/>
        <w:ind w:firstLine="720"/>
        <w:jc w:val="right"/>
        <w:rPr/>
      </w:pPr>
      <w:r>
        <w:rPr/>
        <w:t>УИД: 91ms0088-01-2022-000899-42</w:t>
      </w:r>
    </w:p>
    <w:p>
      <w:pPr>
        <w:pStyle w:val="Normal"/>
        <w:ind w:firstLine="720"/>
        <w:jc w:val="both"/>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08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 представителя ответчика по устному заявлению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 инспекция по жилищному надзору Республики Крым,</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79 по улице Гарнаева в г. Феодосия, сложившуюся за период с 01.01.2019 г. по 31.05.2021 г. в размере 3449,73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79 по улице Гарнаева города Феодосии (лицевой счёт 556007516).</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5.2021 составляет 3449,73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5.11.2021 по делу № 2-88-1312/2021 судебный приказ был отменён.</w:t>
      </w:r>
    </w:p>
    <w:p>
      <w:pPr>
        <w:pStyle w:val="Normal"/>
        <w:ind w:firstLine="720"/>
        <w:jc w:val="both"/>
        <w:rPr/>
      </w:pPr>
      <w:r>
        <w:rPr/>
        <w:t>Определением мирового судьи 25.04.2022 к участию в деле в качестве третьих лиц привлечены администрация города Феодосии, МУП «ЖЭК № 4», фио</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720"/>
        <w:jc w:val="both"/>
        <w:rPr/>
      </w:pPr>
      <w:r>
        <w:rPr/>
        <w:t>В судебном заседании ответчик фио и представитель ответчика по устному заявлению фио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ов снабжена автономным отоплением. Счёт за отопление был выставлен несвоевременно.</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и представителя ответчика по устному заявлению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Гарнаева, д. 79,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 xml:space="preserve">фио является собственником квартиры № 36 в доме № 79 по улице Гарнаева в г. Феодосии, что подтверждается ответом БТИ от 17.05.2022 и не оспаривается сторонами. </w:t>
      </w:r>
    </w:p>
    <w:p>
      <w:pPr>
        <w:pStyle w:val="Normal"/>
        <w:ind w:firstLine="720"/>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3.02.2020 комиссией в составе представителей МУП «ЖЭК № 4» и ГУП РК «Крымтеплокоммунэнерго» установлено, что приборы отопления в местах общего пользования МКД по адресу: ул. Гарнаева, д. 79 - отсутствуют. При этом указано, что подключение мест общего пользования – подъездов, к системе централизованного отопления не предусмотрено проектом МКД.</w:t>
      </w:r>
    </w:p>
    <w:p>
      <w:pPr>
        <w:pStyle w:val="Normal"/>
        <w:ind w:firstLine="720"/>
        <w:jc w:val="both"/>
        <w:rPr/>
      </w:pPr>
      <w:r>
        <w:rPr/>
        <w:t>Как следует из выписки из протокола № 313 от 01.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 xml:space="preserve">При этом членами комиссии подтверждено, что приборы отопления в местах общего пользования МКД отсутствуют. </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Согласно акту комиссии МУП «ЖЭК № 4» от 13.02.2020 отопление мет общего пользования МКД № 79 по ул. Гарнаева в г. Феодосии не было предусмотрено проектом при строительстве здания. Данный акт стороной истца не опровергнут. </w:t>
      </w:r>
    </w:p>
    <w:p>
      <w:pPr>
        <w:pStyle w:val="Normal"/>
        <w:ind w:firstLine="720"/>
        <w:jc w:val="both"/>
        <w:rPr/>
      </w:pPr>
      <w:r>
        <w:rPr/>
        <w:t>Судом установлено, что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Поскольку актом управляющей компаний подтверждается, что конструкция тепловой сети МКД по ул. Гаранева, д. 79, не предполагает обогрев мест общего пользования, истец не вправе производить начисление платы за данную услугу ответчику.</w:t>
      </w:r>
    </w:p>
    <w:p>
      <w:pPr>
        <w:pStyle w:val="Normal"/>
        <w:ind w:firstLine="720"/>
        <w:jc w:val="both"/>
        <w:rPr/>
      </w:pPr>
      <w:r>
        <w:rPr/>
        <w:t>Выяснения вопроса о наличии либо отсутствии факта опосредованного отопления мест общего пользования от стен и перекрытий, при наличии акта управляющей компании о том, что отопление мест общего пользования от системы централизованного отопления не предусмотрено при строительстве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Таким образом, материалы дела не содержат достаточных в своей совокупности доказательств, со всей очевидностью свидетельствующих о том, что за счёт централизованного отопления происходит обогрев мест общего пользования.</w:t>
      </w:r>
    </w:p>
    <w:p>
      <w:pPr>
        <w:pStyle w:val="Normal"/>
        <w:ind w:firstLine="720"/>
        <w:jc w:val="both"/>
        <w:rPr/>
      </w:pPr>
      <w:r>
        <w:rPr/>
        <w:t>Следовательно, в данном случае предполагаемый убыток теплоснабжающей организации, выраженный в расходе коммунального ресурса на обогрев стен и перекрытий МКД, представляет собой  неизбежные потери тепловой энергии во внутридомовых сетях этого дома (трубопроводах, стояках и т.д.) и не может рассматриваться как потреблённая в целях отопления мест общего пользования, то есть на общедомовые нужды.</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Рассматривая доводы истца о том, что отопление мест общего пользования МКД № 79 по ул. Гарнаева осуществляется за счёт опосредованного отопления от источников тепловой энергии, находящихся в жилых помещениях и проходящих через них, следует исходить из того, что  поставщиками тепловой энергии в МКД являются как истец ГУП РК «Крымтеплокоммунэнерго», так и сторона ответчика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3244,60 кв.м., площадь жилых помещений с централизованным отоплением составляет 2122,30 кв.м., площадь помещений с автономным отоплением – 1122,30 кв.м. Дом коллективным прибором учёта не оборудован. Площадь помещений, входящих в состав общего имущества МКД составляет 276,50 кв.м. </w:t>
      </w:r>
    </w:p>
    <w:p>
      <w:pPr>
        <w:pStyle w:val="Normal"/>
        <w:ind w:firstLine="720"/>
        <w:jc w:val="both"/>
        <w:rPr/>
      </w:pPr>
      <w:r>
        <w:rPr/>
        <w:t>Таким образом, лишь около 56,88 % ((3244,60-1122,30-276,50)х100%/3244,60) МКД оборудовано системой централизованного отопления, а не 65 %, как указывает в пояснениях ГУП РК «Крымтеплокоммуннерго».</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 xml:space="preserve">Отсутствие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 </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5.2021 г. в размере 3449,73 рублей и расходов по оплате госпошлины в сумме 400 рублей, третьи лица, не заявляющие самостоятельные требования: администрация города Феодосии, МУП «ЖЭК № 4», фио,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7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