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66/2022</w:t>
      </w:r>
    </w:p>
    <w:p>
      <w:pPr>
        <w:pStyle w:val="Normal"/>
        <w:ind w:firstLine="720"/>
        <w:jc w:val="right"/>
        <w:rPr/>
      </w:pPr>
      <w:r>
        <w:rPr/>
        <w:t>УИД: 91ms0088-01-2022-000902-33</w:t>
      </w:r>
    </w:p>
    <w:p>
      <w:pPr>
        <w:pStyle w:val="Normal"/>
        <w:ind w:firstLine="720"/>
        <w:jc w:val="right"/>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В по улице Симферопольское шоссе в г. Феодосия, сложившуюся за период с 01.01.2019 г. по 31.07.2021 г. в размере 4171,2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В по улице Симферопольское шоссе города Феодосии (лицевой счёт 55602825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171,2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60/2021 судебный приказ был отменён.</w:t>
      </w:r>
    </w:p>
    <w:p>
      <w:pPr>
        <w:pStyle w:val="Normal"/>
        <w:ind w:firstLine="720"/>
        <w:jc w:val="both"/>
        <w:rPr/>
      </w:pPr>
      <w:r>
        <w:rPr/>
        <w:t>Определением мирового судьи 22.04.2022 к участию в деле в качестве соответчика привлечена фио, а в качестве третьих лиц привлечены администрация города Феодосии, ООО «Файзуллин».</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и фио и фио возражали против отложения слушания дела, указав на длительный срок судебного разбирательства.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В,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96 в доме № 24В по улице Симферопольское шоссе в г. Феодосии, о чём свидетельствует выписка из ЕГРН № КУВИ-001/2022-58095349 от 18.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4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В, приборы отопления в местах общего пользования в подъездах № 1, 3, 5, 6, 8 в исправном состоянии, а в подъездах № 2, 4, 7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В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ул. Симферопольское шоссе в г. Феодосия за период 01.01.2019 по 31.07.2021 составляет 4171,29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В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87,50 кв.м., площадь жилых помещений с централизованным отоплением составляет 4209,80 кв.м., площадь помещений с автономным отоплением – 4177,70 кв.м. Дом коллективным прибором учёта не оборудован. Площадь помещений, входящих в состав общего имущества МКД составляет 655,50 кв.м. </w:t>
      </w:r>
    </w:p>
    <w:p>
      <w:pPr>
        <w:pStyle w:val="Normal"/>
        <w:ind w:firstLine="720"/>
        <w:jc w:val="both"/>
        <w:rPr/>
      </w:pPr>
      <w:r>
        <w:rPr/>
        <w:t>Таким образом, лишь около 42 % ((8387,50-4177,70-655,50)х100%/8387,50) МКД оборудовано системой централизованного отопления, а не 50 % как указывает ГУП РК «Крымтеплокоммуннерго»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4171,2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1</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