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67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05 ноябр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Чупринову ... о взыскании денежных средств в порядке регресса, 3-е лицо ГУП РК «Крымэнерго»- 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Чупринову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 Чупринова ... в пользу Федерального казенного учреждения «Управление Черноморского флота» в порядке регресса денежные средства в размере 1661,08 рубл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Чупринова ... государственную пошлину в местный бюджет в размере 400,00 рубле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