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Дело № 2-88-667/2022 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08 июня 2022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в лице филиала ГУП РК «Крымтеплокоммунэнерго» в г. Феодосия к Смоляковой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МУП «ЖЭК № 5», инспекция по жилищному надзору Республики Крым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 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ГУП РК «Крымтеплокоммунэнерго» в лице филиала ГУП РК «Крымтеплокоммунэнерго» в г. Феодосия к Смоляковой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МУП «ЖЭК № 5», инспекция по жилищному надзору Республики Крым -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Смоляковой  в пользу ГУП РК «Крымтеплокоммунэнерго» в лице филиала ГУП РК «Крымтеплокоммунэнерго» в г. Феодосия задолженность по оплате коммунальных услуг по содержанию и обогреву мест общего пользования за период с 01.01.2019 г. по 30.09.2020 г. в размере 2568,88 рублей и расходы по оплате госпошлины в сумме 400 рублей.</w:t>
      </w:r>
    </w:p>
    <w:p>
      <w:pPr>
        <w:pStyle w:val="Normal"/>
        <w:ind w:right="-999" w:hanging="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firstLine="567"/>
        <w:jc w:val="both"/>
        <w:rPr/>
      </w:pPr>
      <w:r>
        <w:rPr/>
        <w:t xml:space="preserve"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     /подпись/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