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671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30 октября 2019 года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firstLine="709"/>
        <w:jc w:val="both"/>
        <w:rPr/>
      </w:pPr>
      <w:r>
        <w:rPr/>
        <w:t xml:space="preserve">при секретаре Савченко А.О., 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к Никотиной о взыскании задолженности за предоставленные услуги (центральное отопление), -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В удовлетворении исковых требований Государственному унитарному предприятию Республики Крым «Крымтеплокоммунэнерго» к Никотиной о взыскании задолженности за предоставленные услуги (центральное отопление) за период с дата по 31.07.2017 года – отказать.</w:t>
      </w:r>
    </w:p>
    <w:p>
      <w:pPr>
        <w:pStyle w:val="Normal"/>
        <w:ind w:firstLine="709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firstLine="709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Мировой судья                      (подпись)                Е.В. Тимохина</w:t>
      </w:r>
    </w:p>
    <w:p>
      <w:pPr>
        <w:pStyle w:val="Normal"/>
        <w:rPr/>
      </w:pPr>
      <w:r>
        <w:rPr/>
        <w:t>Копия верна: судья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