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96/2022</w:t>
      </w:r>
    </w:p>
    <w:p>
      <w:pPr>
        <w:pStyle w:val="Normal"/>
        <w:ind w:firstLine="720"/>
        <w:jc w:val="right"/>
        <w:rPr/>
      </w:pPr>
      <w:r>
        <w:rPr/>
        <w:t>УИД: 91ms0088-01-2022-000937-25</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41 по улице Карла Маркса в г. Феодосия, сложившуюся за период с 01.01.2019 г. по 31.07.2021 г. в размере 2866,60 рублей, пени 107,86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41 по улице Карла Маркса города Феодосии (лицевой счёт 556020021).</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2866,60 руб., кроме того истцом начислены пени 107,86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1.11.2021 по делу № 2-87-1374/2021 судебный приказ был отменён.</w:t>
      </w:r>
    </w:p>
    <w:p>
      <w:pPr>
        <w:pStyle w:val="Normal"/>
        <w:ind w:firstLine="720"/>
        <w:jc w:val="both"/>
        <w:rPr/>
      </w:pPr>
      <w:r>
        <w:rPr/>
        <w:t>Определением мирового судьи 26.04.2022 к участию в деле в качестве третьих лиц привлечены администрация города Феодосии, МУП «ЖЭК № 4».</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о причинах необходимости отложения слушания дела либо невозможности обеспечить явку представителя в судебное заседание не сообщил.</w:t>
      </w:r>
    </w:p>
    <w:p>
      <w:pPr>
        <w:pStyle w:val="Normal"/>
        <w:ind w:firstLine="720"/>
        <w:jc w:val="both"/>
        <w:rPr/>
      </w:pPr>
      <w:r>
        <w:rPr/>
        <w:t>Ответчик фио в судебное заседание не явился, в возражениях на исковое заявление просил применить срок исковой давности, в удовлетворении исковых требований отказать.</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отсутствия уважительных причин неявки представителя истца в судебное заседание, а также необходимостью соблюдения разумных сроков судопроизводства, мировой судья считает возможным рассмотреть дело в отсутствие сторон,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арла Маркса, д. 4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4 в доме № 41 по улице Карла Маркса в г. Феодосии, о чём свидетельствует выписка из ЕГРН № КУВИ-001/2022-58981583 от 19.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10.2020 комиссией в составе представителей МУП «ЖЭК № 4» установлено, что приборы отопления в местах общего пользования МКД по адресу: ул. Карла Маркса, д.41, - отсутствуют.</w:t>
      </w:r>
    </w:p>
    <w:p>
      <w:pPr>
        <w:pStyle w:val="Normal"/>
        <w:ind w:firstLine="720"/>
        <w:jc w:val="both"/>
        <w:rPr/>
      </w:pPr>
      <w:r>
        <w:rPr/>
        <w:t>Как следует из выписки из протокола № 164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41 по ул. Карла Маркса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арла Маркса, 4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41 по ул. Карла Маркса в г. Феодосия за период 01.01.2019 по 31.07.2021 составляет 2866,60 рублей, пени в размере 107,86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41 по ул. Карла Маркс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624,7 кв.м., площадь жилых помещений с централизованным отоплением составляет 113 кв.м., площадь помещений с автономным отоплением – 511,70 кв.м. Дом коллективным прибором учёта не оборудован. Площадь помещений, входящих в состав общего имущества МКД составляет 56 кв.м. </w:t>
      </w:r>
    </w:p>
    <w:p>
      <w:pPr>
        <w:pStyle w:val="Normal"/>
        <w:ind w:firstLine="720"/>
        <w:jc w:val="both"/>
        <w:rPr/>
      </w:pPr>
      <w:r>
        <w:rPr/>
        <w:t>Таким образом, лишь около 9,12 % ((624,70-511,70-56)х100%/624,7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2866,60 рублей, пени в размере 107,8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6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