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698/2022</w:t>
      </w:r>
    </w:p>
    <w:p>
      <w:pPr>
        <w:pStyle w:val="Normal"/>
        <w:ind w:firstLine="720"/>
        <w:jc w:val="right"/>
        <w:rPr/>
      </w:pPr>
      <w:r>
        <w:rPr/>
        <w:t>УИД: 91ms0088-01-2022-000939-19</w:t>
      </w:r>
    </w:p>
    <w:p>
      <w:pPr>
        <w:pStyle w:val="Normal"/>
        <w:ind w:firstLine="720"/>
        <w:jc w:val="right"/>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20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1»,</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39 по улице Карла Маркса в г. Феодосия, сложившуюся за период с 01.01.2019 г. по 31.07.2021 г. в размере 4163,61 рублей, пени 156,61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39 по улице Карла Маркса города Феодосии (лицевой счёт 556020011).</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4163,61 руб., кроме того истцом начислены пени 156,61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1.11.2021 по делу № 2-87-1371/2021 судебный приказ был отменён.</w:t>
      </w:r>
    </w:p>
    <w:p>
      <w:pPr>
        <w:pStyle w:val="Normal"/>
        <w:ind w:firstLine="720"/>
        <w:jc w:val="both"/>
        <w:rPr/>
      </w:pPr>
      <w:r>
        <w:rPr/>
        <w:t>Определением мирового судьи 26.04.2022 к участию в деле в качестве соответчика привлечена фио, в качестве третьих лиц привлечены администрация города Феодосии, МУП «ЖЭК № 1».</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о причинах необходимости отложения слушания дела либо невозможности обеспечить явку представителя в судебное заседание не сообщил.</w:t>
      </w:r>
    </w:p>
    <w:p>
      <w:pPr>
        <w:pStyle w:val="Normal"/>
        <w:ind w:firstLine="720"/>
        <w:jc w:val="both"/>
        <w:rPr/>
      </w:pPr>
      <w:r>
        <w:rPr/>
        <w:t>В судебном заседании  ответчики фио, фио возражали против отложения слушания дела, указав на длительный срок судебного разбирательства.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Янниковых снабжена автономным отопление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Карла Маркса, д. 39,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В.В. и фио являются собственниками квартиры № 4 в доме № 39 по улице Карла Маркса в г. Феодосии, о чём свидетельствует ответ БТИ от 22.04.2022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9.08.2021 комиссией в составе представителей МУП «ЖЭК № 1», жильцов дома и ГУП РК «Крымтеплокоммунэнерго» установлено, что приборы отопления в местах общего пользования МКД по адресу: ул. Карла Маркса, д.39, - отсутствуют.</w:t>
      </w:r>
    </w:p>
    <w:p>
      <w:pPr>
        <w:pStyle w:val="Normal"/>
        <w:ind w:firstLine="720"/>
        <w:jc w:val="both"/>
        <w:rPr/>
      </w:pPr>
      <w:r>
        <w:rPr/>
        <w:t>Как следует из выписки из протокола № 213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39 по ул. Карла Маркса города Феодосии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Карла Маркса, 39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39 по ул. Карла Маркса в г. Феодосия за период 01.01.2019 по 31.07.2021 составляет 4163,61 рублей, пени в размере 156,61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39 по ул. Карла Маркса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594,20 кв.м., площадь жилых помещений с централизованным отоплением составляет 383,50 кв.м., площадь помещений с автономным отоплением – 210,70 кв.м. Дом коллективным прибором учёта не оборудован. Площадь помещений, входящих в состав общего имущества МКД составляет 87,1 кв.м. </w:t>
      </w:r>
    </w:p>
    <w:p>
      <w:pPr>
        <w:pStyle w:val="Normal"/>
        <w:ind w:firstLine="720"/>
        <w:jc w:val="both"/>
        <w:rPr/>
      </w:pPr>
      <w:r>
        <w:rPr/>
        <w:t>Таким образом, лишь около 49,88 % ((594,20-210,70-87,10)х100%/594,20) МКД оборудовано системой централизованного отопления, а не 64% как указывает ГУП РК «Крымтеплокоммунэнерго» в своих пояснениях.</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1 г. в размере 4163,61 рублей, пени в размере 156,61 рублей и расходов по оплате госпошлины в сумме 400 рублей, третьи лица, не заявляющие самостоятельные требования: администрация города Феодосии, МУП «ЖЭК № 1»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6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