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99/2022</w:t>
      </w:r>
    </w:p>
    <w:p>
      <w:pPr>
        <w:pStyle w:val="Normal"/>
        <w:ind w:firstLine="720"/>
        <w:jc w:val="right"/>
        <w:rPr/>
      </w:pPr>
      <w:r>
        <w:rPr/>
        <w:t>УИД: 91ms0088-01-2022-000940-1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 по улице Боевой в г. Феодосия, сложившуюся за период с 01.01.2019 г. по 31.07.2021 г. в размере 2716,53, пени в размере 102,1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 по улице Боевой города Феодосии (лицевой счёт 55602041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2716,53 руб., также истцом начислены пени в размере 102,1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5.10.2021 по делу № 2-87-1335/2021 судебный приказ был отменён.</w:t>
      </w:r>
    </w:p>
    <w:p>
      <w:pPr>
        <w:pStyle w:val="Normal"/>
        <w:ind w:firstLine="720"/>
        <w:jc w:val="both"/>
        <w:rPr/>
      </w:pPr>
      <w:r>
        <w:rPr/>
        <w:t>Определением мирового судьи 26.04.2022 к участию в деле в качестве соответчика привлечены фио, фио, а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 против отложения слушания дела, указав на длительный срок судебного разбирательства. Суду пояснил, что с исковыми требованиями не согласен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Боевая, д. 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13 в доме № 7 по улице Боевой в г. Феодосии, о чём свидетельствует ответ из БТИ от 22.04.2022 и копия свидетельства о праве собственности на жильё от 28.03.1995.</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179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Боевая, д. 7, приборы отопления в местах общего пользования в подъездах № 1, 3 в исправном состоянии, а в подъездах № 2, 4 – демонтированы.</w:t>
      </w:r>
    </w:p>
    <w:p>
      <w:pPr>
        <w:pStyle w:val="Normal"/>
        <w:ind w:firstLine="720"/>
        <w:jc w:val="both"/>
        <w:rPr/>
      </w:pPr>
      <w:r>
        <w:rPr/>
        <w:t>Принято решение рекомендовать МУП «ЖЭК № 4» восстановить приборы отопления в местах общего пользования МКД.</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179/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Боевой, 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 xml:space="preserve">Согласно представленного истцом расчёта задолженность ответчика по содержанию и обогреву мест общего пользования жилого дома № 7 по ул. Боевой в г.Феодосия за период 01.01.2019 по 31.07.2021 составляет 2716,53 рублей, начислено пени 102,11 руб. </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7 по ул. Боевой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2876,40 кв.м., площадь жилых помещений с централизованным отоплением составляет 1762,60 кв.м., площадь помещений с автономным отоплением – 1113,80 кв.м. Дом коллективным прибором учёта не оборудован. Площадь помещений, входящих в состав общего имущества МКД составляет 301,4 кв.м. </w:t>
      </w:r>
    </w:p>
    <w:p>
      <w:pPr>
        <w:pStyle w:val="Normal"/>
        <w:ind w:firstLine="720"/>
        <w:jc w:val="both"/>
        <w:rPr/>
      </w:pPr>
      <w:r>
        <w:rPr/>
        <w:t>Таким образом, лишь около 50,79 % ((2876,40-1113,80-301,4)х100%/2876,40) МКД оборудовано системой централизованного отопления, а не 61 % как указывает ГУП РК «Крымтеплокоммуннерго»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незначительно меньше (1113,80 кв.м. против 1461,20 кв.м. (2876,40-1113,80-301,4)).</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7.2021 г. в размере 2716,53 рублей, пени в размере 102,11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 Мировой судья:</w:t>
        <w:tab/>
        <w:tab/>
        <w:tab/>
        <w:tab/>
        <w:tab/>
        <w:t>Секретарь:</w:t>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