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702/2022</w:t>
      </w:r>
    </w:p>
    <w:p>
      <w:pPr>
        <w:pStyle w:val="Normal"/>
        <w:ind w:firstLine="720"/>
        <w:jc w:val="right"/>
        <w:rPr/>
      </w:pPr>
      <w:r>
        <w:rPr/>
        <w:t>УИД: 91ms0088-01-2022-000943-07</w:t>
      </w:r>
    </w:p>
    <w:p>
      <w:pPr>
        <w:pStyle w:val="Normal"/>
        <w:ind w:firstLine="720"/>
        <w:jc w:val="right"/>
        <w:rPr/>
      </w:pPr>
      <w:r>
        <w:rPr/>
      </w:r>
    </w:p>
    <w:p>
      <w:pPr>
        <w:pStyle w:val="Normal"/>
        <w:ind w:firstLine="720"/>
        <w:jc w:val="both"/>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r>
    </w:p>
    <w:p>
      <w:pPr>
        <w:pStyle w:val="Normal"/>
        <w:ind w:firstLine="720"/>
        <w:jc w:val="both"/>
        <w:rPr/>
      </w:pPr>
      <w:r>
        <w:rPr/>
        <w:t>г. Феодосия                                                                                                   20 ма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1 по улице Боевой в г.Феодосия, сложившуюся за период с 01.01.2019 г. по 31.07.2021 г. в размере 2624,62 рублей, пени 98,74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1 по улице Боевой города Феодосии (лицевой счёт 556020341).</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1 составляет 2624,62 руб., кроме того истцом начислены пени 98,74 рублей.</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округ Феодосия) Республики Крым от 25.10.2021 по делу № 2-87-1332/2021 судебный приказ был отменён.</w:t>
      </w:r>
    </w:p>
    <w:p>
      <w:pPr>
        <w:pStyle w:val="Normal"/>
        <w:ind w:firstLine="720"/>
        <w:jc w:val="both"/>
        <w:rPr/>
      </w:pPr>
      <w:r>
        <w:rPr/>
        <w:t>Определением мирового судьи 26.04.2022 к участию в деле в качестве соответчика привлечен фио, в качестве третьих лиц привлечены администрация города Феодосии, МУП «ЖЭК № 4».</w:t>
      </w:r>
    </w:p>
    <w:p>
      <w:pPr>
        <w:pStyle w:val="Normal"/>
        <w:ind w:firstLine="720"/>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б отложении слушания дела, о причинах необходимости отложения слушания дела либо невозможности обеспечить явку представителя в судебное заседание не сообщил.</w:t>
      </w:r>
    </w:p>
    <w:p>
      <w:pPr>
        <w:pStyle w:val="Normal"/>
        <w:ind w:firstLine="720"/>
        <w:jc w:val="both"/>
        <w:rPr/>
      </w:pPr>
      <w:r>
        <w:rPr/>
        <w:t>В судебном заседании  ответчик фио возражала против отложения слушания дела, указав на длительный срок судебного разбирательства. Суду пояснила, что с исковыми требованиями не согласна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фио снабжена автономным отоплением.</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отсутствием уважительных причин неявки представителя истца в судебное заседание, а также необходимостью соблюдения разумных сроков судопроизводства, мировой судья считает возможным рассмотреть дело при данной явке, отказав представителю истца в удовлетворении ходатайства об отложении слушания дела на более поздний срок.</w:t>
      </w:r>
    </w:p>
    <w:p>
      <w:pPr>
        <w:pStyle w:val="Normal"/>
        <w:ind w:firstLine="720"/>
        <w:jc w:val="both"/>
        <w:rPr/>
      </w:pPr>
      <w:r>
        <w:rPr/>
        <w:t>Исследовав материалы дела, выслушав объяснения фио,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Боевая, д. 1,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и фио являются собственниками квартиры № 7 в доме № 1 по улице Боевой в г. Феодосии, о чём свидетельствует выписка из ЕГРН № КУВИ-001/2022-58971117.</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18.08.2021 комиссией в составе представителей МУП «ЖЭК № 4», жильцов дома и ГУП РК «Крымтеплокоммунэнерго» установлено, что приборы отопления в местах общего пользования МКД по адресу: ул. Боевая, д.1, - отсутствуют.</w:t>
      </w:r>
    </w:p>
    <w:p>
      <w:pPr>
        <w:pStyle w:val="Normal"/>
        <w:ind w:firstLine="720"/>
        <w:jc w:val="both"/>
        <w:rPr/>
      </w:pPr>
      <w:r>
        <w:rPr/>
        <w:t>Как следует из выписки из протокола № 218 от 20.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приборы отопления в местах общего пользования МКД № 1 по ул. Боевая города Феодосии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е акты не отменяют расчётную формулу, установленную Постановлением Правительства РФ от 06.05.2011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2019г. – 2021г.</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Боевая, 1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1 по ул. Боевая в г. Феодосия за период 01.01.2019 по 31.07.2021 составляет 2624,62 рублей, пени в размере 98,74 рублей.</w:t>
      </w:r>
    </w:p>
    <w:p>
      <w:pPr>
        <w:pStyle w:val="Normal"/>
        <w:ind w:firstLine="720"/>
        <w:jc w:val="both"/>
        <w:rPr/>
      </w:pPr>
      <w:r>
        <w:rPr/>
        <w:t>Данный расчёт произведен по формуле 2(4) приложения N 2 к Правилам №354.</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установлено, что отопление мест общего пользования МКД № 1 по ул. Боевой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 xml:space="preserve">Из пояснений истца следует, что общая площадь МКД составляет 594,60 кв.м., площадь жилых помещений с централизованным отоплением составляет 141,40 кв.м., площадь помещений с автономным отоплением – 453,20 кв.м. Дом коллективным прибором учёта не оборудован. Площадь помещений, входящих в состав общего имущества МКД составляет 39,9 кв.м. </w:t>
      </w:r>
    </w:p>
    <w:p>
      <w:pPr>
        <w:pStyle w:val="Normal"/>
        <w:ind w:firstLine="720"/>
        <w:jc w:val="both"/>
        <w:rPr/>
      </w:pPr>
      <w:r>
        <w:rPr/>
        <w:t>Таким образом, лишь около 17 % ((594,60-453,20-39,90)х100%/594,60) МКД оборудовано системой централизован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Межведомственной комиссией установлено, что приборы отопления МКД отсутствуют, что не оспаривалось истцом.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за период с 01.01.2019 г. по 31.07.2021 г. в размере 2624,62 рублей, пени в размере 98,74 рублей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06 июня 2022 г.</w:t>
      </w:r>
    </w:p>
    <w:p>
      <w:pPr>
        <w:pStyle w:val="Normal"/>
        <w:ind w:firstLine="720"/>
        <w:jc w:val="both"/>
        <w:rPr/>
      </w:pPr>
      <w:r>
        <w:rPr/>
      </w:r>
    </w:p>
    <w:p>
      <w:pPr>
        <w:pStyle w:val="Normal"/>
        <w:ind w:firstLine="720"/>
        <w:jc w:val="both"/>
        <w:rPr/>
      </w:pPr>
      <w:r>
        <w:rPr/>
        <w:t>Мировой судья</w:t>
        <w:tab/>
        <w:tab/>
        <w:tab/>
        <w:t>/подпись/</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p>
      <w:pPr>
        <w:pStyle w:val="Normal"/>
        <w:ind w:firstLine="720"/>
        <w:jc w:val="both"/>
        <w:rPr/>
      </w:pPr>
      <w:r>
        <w:rPr/>
        <w:t>10</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