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03/2022</w:t>
      </w:r>
    </w:p>
    <w:p>
      <w:pPr>
        <w:pStyle w:val="Normal"/>
        <w:ind w:firstLine="720"/>
        <w:jc w:val="right"/>
        <w:rPr/>
      </w:pPr>
      <w:r>
        <w:rPr/>
        <w:t>УИД: 91ms0088-01-2022-000944-04</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Первая Крымская», ООО «ТехноПарк-Сити»,</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82 по улице Челнокова в г. Феодосия, сложившуюся за период с 01.01.2019 г. по 31.07.2021 г. в размере 4648,04 рублей, пени 26,2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82 по улице Челнокова города Феодосии (лицевой счёт 55600892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648,04 руб., кроме того истцом начислены пени 26,29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1.2021 по делу № 2-87-1355/2021 судебный приказ был отменён.</w:t>
      </w:r>
    </w:p>
    <w:p>
      <w:pPr>
        <w:pStyle w:val="Normal"/>
        <w:ind w:firstLine="720"/>
        <w:jc w:val="both"/>
        <w:rPr/>
      </w:pPr>
      <w:r>
        <w:rPr/>
        <w:t>Определением мирового судьи от 26.04.2022 к участию в деле в качестве третьих лиц привлечены администрация города Феодосии, ООО «УК «Первая Крымская».</w:t>
      </w:r>
    </w:p>
    <w:p>
      <w:pPr>
        <w:pStyle w:val="Normal"/>
        <w:ind w:firstLine="720"/>
        <w:jc w:val="both"/>
        <w:rPr/>
      </w:pPr>
      <w:r>
        <w:rPr/>
        <w:t>Определением мирового судьи от 20.05.2022 к участию в деле в качестве третьего лица, не заявляющего самостоятельные требования, привлечено ООО «ТехноПарк-Сити».</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е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елнокова, д. 82,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 в доме № 82 по улице Челнокова в г. Феодосии, о чём свидетельствует выписка из ЕГРН № КУВИ-001/2022-58970657 от 19.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7.08.2021 комиссией в составе представителей ООО «ТехноПарк-Сити», жильцов дома, ГУП РК «Крымтеплокоммунэнрего» установлено, что приборы отопления в местах общего пользования МКД по адресу: ул. Челнокова, д. 82: в подъезде № 1 – демонтированы, в подъездах № 2, 4 – в исправном состоянии, в подъездах № 3, 5, 6, 8 – находятся в неисправном состоянии, в подъезде № 7 – установлено подъездное газопотребляемое оборудование.</w:t>
      </w:r>
    </w:p>
    <w:p>
      <w:pPr>
        <w:pStyle w:val="Normal"/>
        <w:ind w:firstLine="720"/>
        <w:jc w:val="both"/>
        <w:rPr/>
      </w:pPr>
      <w:r>
        <w:rPr/>
        <w:t xml:space="preserve">Согласно пояснениям фио, принадлежащая ему квартира № 2, расположена в 1 подъезде указанного МКД, где приборы отопления отсутствуют.  </w:t>
      </w:r>
    </w:p>
    <w:p>
      <w:pPr>
        <w:pStyle w:val="Normal"/>
        <w:ind w:firstLine="720"/>
        <w:jc w:val="both"/>
        <w:rPr/>
      </w:pPr>
      <w:r>
        <w:rPr/>
        <w:t>Как следует из выписки из протокола № 406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82 по ул. Челнокова города Феодосии: в подъезде № 1 – демонтированы, в подъездах № 2, 4 – в исправном состоянии, в подъездах № 3, 5, 6, 8 – находятся в неисправном состоянии, в подъезде № 7 – установлено подъездное газопотребляемое оборудование.</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е № 1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елнокова, 82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82 по ул. Челнокова в г. Феодосия за период 01.01.2019 по 31.07.2021 составляет 4648,04 рублей, пени в размере 26,29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подъезда № 1, где расположена квартира ответчика, МКД № 82 по ул. Челноко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103,1 кв.м., площадь жилых помещений с централизованным отоплением составляет 3391,4 кв.м., площадь помещений с автономным отоплением – 1711,70 кв.м. Дом коллективным прибором учёта не оборудован. Площадь помещений, входящих в состав общего имущества МКД составляет 535,70 кв.м. </w:t>
      </w:r>
    </w:p>
    <w:p>
      <w:pPr>
        <w:pStyle w:val="Normal"/>
        <w:ind w:firstLine="720"/>
        <w:jc w:val="both"/>
        <w:rPr/>
      </w:pPr>
      <w:r>
        <w:rPr/>
        <w:t>Таким образом, лишь около 55,96 % ((5103,1-1711,70-353,70)х100%/5103,1)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648,04 рублей, пени в сумме 26,29 руб. и расходов по оплате госпошлины в сумме 400 рублей, третьи лица, не заявляющие самостоятельные требования: администрация города Феодосии, ООО «УК «Первая Крымская», ООО «ТехноПарк-Сити»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