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704/2022</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7 июня 2022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Волкову Михаилу Александровичу, Волковой Снежане Михайловне, Волковой Надежде Владимировне, Волкову Михаилу Михайлович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1», инспекция по жилищному надзору Республики Крым, 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в лице филиала ГУП РК «Крымтеплокоммунэнерго» в г. Феодосия к Волкову, Волковой, Волковой, Волкову о взыскании задолженности по оплате коммунальных услуг по содержанию и обогреву мест общего пользования за период с 01.01.2019 по 28.02.2021 в размере 3334,67 рублей, пени в размере 172,40 рублей и расходов по оплате госпошлины в сумме 400 рублей, третьи лица, не заявляющие самостоятельные требования: администрация города Феодосии, МУП «ЖЭК № 1», инспекция по жилищному надзору Республики Крым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p>
      <w:pPr>
        <w:pStyle w:val="Normal"/>
        <w:ind w:right="-999" w:hanging="0"/>
        <w:jc w:val="both"/>
        <w:rPr/>
      </w:pPr>
      <w:r>
        <w:rPr/>
      </w:r>
    </w:p>
    <w:sectPr>
      <w:type w:val="nextPage"/>
      <w:pgSz w:w="12240" w:h="15840"/>
      <w:pgMar w:left="1800" w:right="180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