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05/2022</w:t>
      </w:r>
    </w:p>
    <w:p>
      <w:pPr>
        <w:pStyle w:val="Normal"/>
        <w:ind w:firstLine="720"/>
        <w:jc w:val="right"/>
        <w:rPr/>
      </w:pPr>
      <w:r>
        <w:rPr/>
        <w:t>УИД: 91ms0088-01-2022-000946-95</w:t>
      </w:r>
    </w:p>
    <w:p>
      <w:pPr>
        <w:pStyle w:val="Normal"/>
        <w:ind w:firstLine="720"/>
        <w:jc w:val="right"/>
        <w:rPr/>
      </w:pPr>
      <w:r>
        <w:rPr/>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9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 фио, инспекция по жилищному надзору Республики Крым,</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98 по улице Челнокова в г. Феодосия, сложившуюся за период с 01.01.2019 г. по 28.02.2021 г. в размере 3864,50 рублей, пени 407,4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98 по улице Челнокова города Феодосии (лицевой счёт 55601261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28.02.2021 составляет 3864,50 руб., кроме того истцом начислены пени 407,48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30.04.2021 по делу № 2-87-374/2021 судебный приказ был отменён.</w:t>
      </w:r>
    </w:p>
    <w:p>
      <w:pPr>
        <w:pStyle w:val="Normal"/>
        <w:ind w:firstLine="720"/>
        <w:jc w:val="both"/>
        <w:rPr/>
      </w:pPr>
      <w:r>
        <w:rPr/>
        <w:t>Определением мирового судьи от 26.04.2022 к участию в деле в качестве третьих лиц привлечены администрация города Феодосии, МУП «ЖЭК № 1», фио</w:t>
      </w:r>
    </w:p>
    <w:p>
      <w:pPr>
        <w:pStyle w:val="Normal"/>
        <w:ind w:firstLine="720"/>
        <w:jc w:val="both"/>
        <w:rPr/>
      </w:pPr>
      <w:r>
        <w:rPr/>
        <w:t>Определением мирового судьи от 20.05.2022 к участию в деле в качестве третьего лица, не заявляющего самостоятельные требования, привлечена инспекция по жилищному надзору Республики Крым.</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елнокова, д. 98,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58 в доме № 98 по улице Челнокова в г. Феодосии, о чём свидетельствует выписка из ЕГРН № КУВИ-001/2022-58966992 от 19.04.2022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05.02.2020 комиссией в составе представителей МУП «ЖЭК № 1», жильцов дома, ГУП РК «Крымтеплокоммунэнрего» установлено, что приборы отопления в местах общего пользования МКД по адресу: ул. Челнокова, д. 98: в подъезде № 8 – в исправном состоянии, в подъездах № 1, 2, 3, 4, 5, 6, 7 – находятся в неисправном состоянии, срезаны от системы отопления в 1992 г.</w:t>
      </w:r>
    </w:p>
    <w:p>
      <w:pPr>
        <w:pStyle w:val="Normal"/>
        <w:ind w:firstLine="720"/>
        <w:jc w:val="both"/>
        <w:rPr/>
      </w:pPr>
      <w:r>
        <w:rPr/>
        <w:t xml:space="preserve">Согласно справке МУП «ЖЭК № 1» от 23.05.2022 квартира № 58, принадлежащая фио расположена в 5 подъезде указанного МКД, где приборы отопления не функционируют.  </w:t>
      </w:r>
    </w:p>
    <w:p>
      <w:pPr>
        <w:pStyle w:val="Normal"/>
        <w:ind w:firstLine="720"/>
        <w:jc w:val="both"/>
        <w:rPr/>
      </w:pPr>
      <w:r>
        <w:rPr/>
        <w:t>Как следует из выписки из протокола № 261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98 по ул. Челнокова города Феодосии: в подъезде №8 в исправном состоянии, в подъездах  № 1, 2, 3, 4, 5, 6, 7 – в неисправном состоянии.</w:t>
      </w:r>
    </w:p>
    <w:p>
      <w:pPr>
        <w:pStyle w:val="Normal"/>
        <w:ind w:firstLine="720"/>
        <w:jc w:val="both"/>
        <w:rPr/>
      </w:pPr>
      <w:r>
        <w:rPr/>
        <w:t xml:space="preserve">Принято решение рекомендовать управляющей компании МУП «ЖЭК № 1» восстановить приборы отопления в подъездах МКД. Вопрос определения источника финансирования и сроков выполнения восстановительных работ рассмотреть на общем собрании собственников помещений МКД. </w:t>
      </w:r>
    </w:p>
    <w:p>
      <w:pPr>
        <w:pStyle w:val="Normal"/>
        <w:ind w:firstLine="720"/>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61/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елнокова, 98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98 по ул. Челнокова в г. Феодосия за период 01.01.2019 по 28.02.2021 составляет 3864,50 рублей, пени в размере 407,4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подъезда № 5, где расположена квартира ответчика, МКД № 98 по ул. Челноко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4951,90 кв.м., площадь жилых помещений с централизованным отоплением составляет 3164,80 кв.м., площадь помещений с автономным отоплением – 1787,10 кв.м. Дом коллективным прибором учёта не оборудован. Площадь помещений, входящих в состав общего имущества МКД составляет 546 кв.м. </w:t>
      </w:r>
    </w:p>
    <w:p>
      <w:pPr>
        <w:pStyle w:val="Normal"/>
        <w:ind w:firstLine="720"/>
        <w:jc w:val="both"/>
        <w:rPr/>
      </w:pPr>
      <w:r>
        <w:rPr/>
        <w:t>Таким образом, лишь около 52,88 % ((4981,90-1787,10-546)х100%/4951,9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28.02.2021 г. в размере 3864,50 рублей, пени в сумме 407,48 руб. и расходов по оплате госпошлины в сумме 400 рублей, третьи лица, не заявляющие самостоятельные требования: администрация города Феодосии, МУП «ЖЭК № 1», фио,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