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716/2019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20 ноября 2019 год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Руссо, Руссо о взыскании денежных средств в порядке регресса, 3-е лицо ГУП РК «Крымэнерго»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Федерального казенного учреждения «Управление Черноморского флота» к Руссо Р, Руссо Ш о взыскании денежных средств в порядке регресса, 3-е лицо ГУП РК «Крымэнерго» - удовлетворить.</w:t>
      </w:r>
    </w:p>
    <w:p>
      <w:pPr>
        <w:pStyle w:val="Normal"/>
        <w:ind w:firstLine="709"/>
        <w:jc w:val="both"/>
        <w:rPr/>
      </w:pPr>
      <w:r>
        <w:rPr/>
        <w:t>Взыскать солидарно с Руссо Р, Руссо Ш в пользу Федерального казенного учреждения «Управление Черноморского флота» в порядке регресса денежные средства в размере 4401,32 рублей.</w:t>
      </w:r>
    </w:p>
    <w:p>
      <w:pPr>
        <w:pStyle w:val="Normal"/>
        <w:ind w:firstLine="709"/>
        <w:jc w:val="both"/>
        <w:rPr/>
      </w:pPr>
      <w:r>
        <w:rPr/>
        <w:t xml:space="preserve">Взыскать с Руссо Р, Руссо Ш государственную пошлину в местный бюджет в размере 400,00 рублей в равных долях, т.е. по 200,00 рублей с каждого. </w:t>
      </w:r>
    </w:p>
    <w:p>
      <w:pPr>
        <w:pStyle w:val="Normal"/>
        <w:ind w:firstLine="709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rPr/>
      </w:pPr>
      <w:r>
        <w:rPr/>
        <w:t>Копия верна: судья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