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2-88-725/2022</w:t>
      </w:r>
    </w:p>
    <w:p>
      <w:pPr>
        <w:pStyle w:val="Normal"/>
        <w:ind w:firstLine="720"/>
        <w:jc w:val="right"/>
        <w:rPr/>
      </w:pPr>
      <w:r>
        <w:rPr/>
        <w:t>УИД: 91ms0088-01-2022-000966-35</w:t>
      </w:r>
    </w:p>
    <w:p>
      <w:pPr>
        <w:pStyle w:val="Normal"/>
        <w:ind w:firstLine="720"/>
        <w:jc w:val="both"/>
        <w:rPr/>
      </w:pPr>
      <w:r>
        <w:rPr/>
        <w:t xml:space="preserve">  </w:t>
      </w:r>
    </w:p>
    <w:p>
      <w:pPr>
        <w:pStyle w:val="Normal"/>
        <w:ind w:firstLine="720"/>
        <w:jc w:val="both"/>
        <w:rPr/>
      </w:pPr>
      <w:r>
        <w:rPr/>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r>
    </w:p>
    <w:p>
      <w:pPr>
        <w:pStyle w:val="Normal"/>
        <w:ind w:firstLine="720"/>
        <w:jc w:val="both"/>
        <w:rPr/>
      </w:pPr>
      <w:r>
        <w:rPr/>
        <w:t>г. Феодосия                                                                                                06 июня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авченко А.О.,</w:t>
      </w:r>
    </w:p>
    <w:p>
      <w:pPr>
        <w:pStyle w:val="Normal"/>
        <w:ind w:firstLine="720"/>
        <w:jc w:val="both"/>
        <w:rPr/>
      </w:pPr>
      <w:r>
        <w:rPr/>
        <w:t>с участием: ответчика фио, представителя ответчика по устному заявлению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ООО «Файзуллин», Инспекция по жилищному надзору Республики Крым,</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содержанию и обогреву мест общего пользования жилого дома № 24В по улице Симферопольское шоссе в г. Феодосия, сложившуюся за период с 01.01.2019 г. по 31.07.2021 г. в размере 4021,65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24В по улице Симферопольское шоссе города Феодосии (лицевой счёт 556023406).</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1.07.2021 составляет 4021,65 руб.</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округ Феодосия) Республики Крым от 12.11.2021 по делу № 2-88-1345/2021 судебный приказ был отменён.</w:t>
      </w:r>
    </w:p>
    <w:p>
      <w:pPr>
        <w:pStyle w:val="Normal"/>
        <w:ind w:firstLine="720"/>
        <w:jc w:val="both"/>
        <w:rPr/>
      </w:pPr>
      <w:r>
        <w:rPr/>
        <w:t>Определением мирового судьи от 28.04.2022 к участию в деле в качестве третьих лиц привлечены администрация города Феодосии, ООО «Файзуллин».</w:t>
      </w:r>
    </w:p>
    <w:p>
      <w:pPr>
        <w:pStyle w:val="Normal"/>
        <w:ind w:firstLine="720"/>
        <w:jc w:val="both"/>
        <w:rPr/>
      </w:pPr>
      <w:r>
        <w:rPr/>
        <w:t>Определением мирового судьи от 23.05.2022 к участию в деле в качестве третьего лица привлечена инспекция по жилищному надзору Республики Крым.</w:t>
      </w:r>
    </w:p>
    <w:p>
      <w:pPr>
        <w:pStyle w:val="Normal"/>
        <w:ind w:firstLine="720"/>
        <w:jc w:val="both"/>
        <w:rPr/>
      </w:pPr>
      <w:r>
        <w:rPr/>
        <w:t>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 рассмотрении дела в его отсутствие.</w:t>
      </w:r>
    </w:p>
    <w:p>
      <w:pPr>
        <w:pStyle w:val="Normal"/>
        <w:ind w:firstLine="720"/>
        <w:jc w:val="both"/>
        <w:rPr/>
      </w:pPr>
      <w:r>
        <w:rPr/>
        <w:t>В судебном заседании  ответчик фио и представитель ответчика по устному заявлению фио суду пояснили, что с исковыми требованиями не согласны в полном объёме. Считаю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фио снабжена автономным отоплением. Счёт за отопление был выставлен несвоевременно.</w:t>
      </w:r>
    </w:p>
    <w:p>
      <w:pPr>
        <w:pStyle w:val="Normal"/>
        <w:ind w:firstLine="720"/>
        <w:jc w:val="both"/>
        <w:rPr/>
      </w:pPr>
      <w:r>
        <w:rPr/>
        <w:t>Представитель третьего лица администрации города Феодосии в судебное заседание не явился, направил в суд ходатайство о рассмотрении дела в его отсутствие, просил в удовлетворении исковых требований отказать.</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720"/>
        <w:jc w:val="both"/>
        <w:rPr/>
      </w:pPr>
      <w:r>
        <w:rPr/>
        <w:t>Исследовав материалы дела, выслушав объяснения фио, представителя ответчика по устному заявлению фио,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за отопление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г. Феодосия, ул. Симферопольское шоссе, д. 24В,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фио являются собственниками квартиры № 29 в доме № 24В по улице Симферопольское шоссе в г. Феодосии, что подтверждается копией свидетельства о праве собственности на жильё от 07.08.2007 и не оспаривается сторонами.</w:t>
      </w:r>
    </w:p>
    <w:p>
      <w:pPr>
        <w:pStyle w:val="Normal"/>
        <w:ind w:firstLine="720"/>
        <w:jc w:val="both"/>
        <w:rPr/>
      </w:pPr>
      <w:r>
        <w:rPr/>
        <w:t>Не оспаривается по делу и то обстоятельство, что квартира ответчика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Как следует из выписки из протокола № 294 от 25.08.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в МКД, расположенном по адресу: г. Феодосия, ул. Симферопольское шоссе, д. 24В, приборы отопления в местах общего пользования в подъездах № 1, 3, 5, 6, 8 в исправном состоянии, а в подъездах № 2, 4, 7  – отсутствуют.</w:t>
      </w:r>
    </w:p>
    <w:p>
      <w:pPr>
        <w:pStyle w:val="Normal"/>
        <w:ind w:firstLine="720"/>
        <w:jc w:val="both"/>
        <w:rPr/>
      </w:pPr>
      <w:r>
        <w:rPr/>
        <w:t>Принято решение рекомендовать ООО «Файзуллин» восстановить приборы отопления в местах общего пользования МКД.</w:t>
      </w:r>
    </w:p>
    <w:p>
      <w:pPr>
        <w:pStyle w:val="Normal"/>
        <w:ind w:firstLine="720"/>
        <w:jc w:val="both"/>
        <w:rPr/>
      </w:pPr>
      <w:r>
        <w:rPr/>
        <w:t>Справкой управляющей компании ООО «Файзуллин» от 22.10.2021 подтверждено, что квартира ответчика расположена в шестом подъезде МКД № 24В по ул. Симферопольское шоссе в г. Феодосии, где радиаторы отопления отсутствуют.</w:t>
      </w:r>
    </w:p>
    <w:p>
      <w:pPr>
        <w:pStyle w:val="Normal"/>
        <w:ind w:firstLine="720"/>
        <w:jc w:val="both"/>
        <w:rPr/>
      </w:pPr>
      <w:r>
        <w:rPr/>
        <w:t>Ответчиком суду была предоставлена уточненная выписка из протокола Межведомственной комиссии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 294/П от 29.12.2021, на заседании которой 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firstLine="720"/>
        <w:jc w:val="both"/>
        <w:rPr/>
      </w:pPr>
      <w:r>
        <w:rPr/>
        <w:t>Поскольку первоначальный осмотр мест общего пользования МКД на предмет наличия (отсутствия) приборов отопления проводился межведомственной комиссией в августе, то есть не в отопительный период, и без запуска системы централизованного отопления МКД, суд приходит к выводу о том, что исправные приборы отопления в подъездах МКД отсутствуют.</w:t>
      </w:r>
    </w:p>
    <w:p>
      <w:pPr>
        <w:pStyle w:val="Normal"/>
        <w:ind w:firstLine="720"/>
        <w:jc w:val="both"/>
        <w:rPr/>
      </w:pPr>
      <w:r>
        <w:rPr/>
        <w:t>При этом членами комиссии установлено, что система отопления МКД находится в технически неисправном состоянии, коммунальная услуга по отоплению собственникам помещений за весь период с 2014 г. по 2021 г. включительно не предоставлялась. Проектная документация, содержащая информацию о внутридомовых системах теплоснабжения в архивах предприятий отсутствует. Инвентарные дела МКД, имеющиеся в наличии, указанной информации не содержат.</w:t>
      </w:r>
    </w:p>
    <w:p>
      <w:pPr>
        <w:pStyle w:val="Normal"/>
        <w:ind w:firstLine="720"/>
        <w:jc w:val="both"/>
        <w:rPr/>
      </w:pPr>
      <w:r>
        <w:rPr/>
        <w:t>Данное решение межведомственной комиссии представителем истца, который также входил в состав данной комиссии, не оспорено, недействительным не признано. Установленные комиссией обстоятельства не оказания услуг надлежащего качества допустимыми средствами доказывания не опровергнуты.</w:t>
      </w:r>
    </w:p>
    <w:p>
      <w:pPr>
        <w:pStyle w:val="Normal"/>
        <w:ind w:firstLine="720"/>
        <w:jc w:val="both"/>
        <w:rPr/>
      </w:pPr>
      <w:r>
        <w:rPr/>
        <w:t>Однако данные акты не отменяют расчётную формулу, установленную Постановлением Правительства РФ от 06.05.2011 N 354, и в них не указано, что они распространяют свое действие на правоотношения по потреблению тепловой энергии на заявленный истцом период.</w:t>
      </w:r>
    </w:p>
    <w:p>
      <w:pPr>
        <w:pStyle w:val="Normal"/>
        <w:ind w:firstLine="720"/>
        <w:jc w:val="both"/>
        <w:rPr/>
      </w:pPr>
      <w:r>
        <w:rPr/>
        <w:t>Обращаясь в суд с иском, истец не оспаривал факт отсутствия исправных приборов отопления в подъездах указанного МКД в заявленный период 2019г. – 2021г.</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720"/>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720"/>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720"/>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Поскольку МКД по ул. Симферопольское шоссе, 24В в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720"/>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72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с отключением жильцами отопительных приборов в местах общего пользования.</w:t>
      </w:r>
    </w:p>
    <w:p>
      <w:pPr>
        <w:pStyle w:val="Normal"/>
        <w:ind w:firstLine="720"/>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ответчика по содержанию и обогреву мест общего пользования жилого дома № 24В по ул. Симферопольское шоссе в г. Феодосия за период 01.01.2019 по 31.07.2021 составляет 4021,65 рублей.</w:t>
      </w:r>
    </w:p>
    <w:p>
      <w:pPr>
        <w:pStyle w:val="Normal"/>
        <w:ind w:firstLine="720"/>
        <w:jc w:val="both"/>
        <w:rPr/>
      </w:pPr>
      <w:r>
        <w:rPr/>
        <w:t>Данный расчёт произведен по формуле 2(4) приложения N 2 к Правилам №354.</w:t>
      </w:r>
    </w:p>
    <w:p>
      <w:pPr>
        <w:pStyle w:val="Normal"/>
        <w:ind w:firstLine="720"/>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а также уменьшения площади помещений, подключенных к системе централизованного отопления, что влечёт за собой уменьшение способности тепловой сети, предусмотренной проектом, потребить тепловой ресурс в нормативном объёме,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а.</w:t>
      </w:r>
    </w:p>
    <w:p>
      <w:pPr>
        <w:pStyle w:val="Normal"/>
        <w:ind w:firstLine="720"/>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720"/>
        <w:jc w:val="both"/>
        <w:rPr/>
      </w:pPr>
      <w:r>
        <w:rPr/>
        <w:t>Представитель истца в судебное заседание не явился, соответствующего ходатайства в суд не направил.</w:t>
      </w:r>
    </w:p>
    <w:p>
      <w:pPr>
        <w:pStyle w:val="Normal"/>
        <w:ind w:firstLine="720"/>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720"/>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720"/>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720"/>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720"/>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720"/>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720"/>
        <w:jc w:val="both"/>
        <w:rPr/>
      </w:pPr>
      <w:r>
        <w:rPr/>
        <w:t>По делу установлено, что отопление мест общего пользования МКД № 24В по ул. Симферопольское шоссе может осуществляться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720"/>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firstLine="720"/>
        <w:jc w:val="both"/>
        <w:rPr/>
      </w:pPr>
      <w:r>
        <w:rPr/>
        <w:t xml:space="preserve">Из пояснений истца следует, что общая площадь МКД составляет 8387,50 кв.м., площадь жилых помещений с централизованным отоплением составляет 4209,80 кв.м., площадь помещений с автономным отоплением – 4177,70 кв.м. Дом коллективным прибором учёта не оборудован. Площадь помещений, входящих в состав общего имущества МКД составляет 655,50 кв.м. </w:t>
      </w:r>
    </w:p>
    <w:p>
      <w:pPr>
        <w:pStyle w:val="Normal"/>
        <w:ind w:firstLine="720"/>
        <w:jc w:val="both"/>
        <w:rPr/>
      </w:pPr>
      <w:r>
        <w:rPr/>
        <w:t>Таким образом, лишь около 42 % ((8387,50-4177,70-655,50)х100%/8387,50) МКД оборудовано системой централизованного отопления, а не 50 % как указывает ГУП РК «Крымтеплокоммуннерго» а степень участия жильцов, имеющих индивидуальные источники отопления, в обогреве общего имущества МКД относительно жильцов, снабженных централизованным отоплением, больше (4177,70 кв.м. против 3554,3 кв.м. (8387,50-4177,70-655,50)).</w:t>
      </w:r>
    </w:p>
    <w:p>
      <w:pPr>
        <w:pStyle w:val="Normal"/>
        <w:ind w:firstLine="720"/>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720"/>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720"/>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720"/>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720"/>
        <w:jc w:val="both"/>
        <w:rPr/>
      </w:pPr>
      <w:r>
        <w:rPr/>
        <w:t>При таких обстоятельствах, с учётом наличия у ответчика права на компенсаторную защиту, которое может быть реализовано, в том числе путем уменьшения требуемой к взысканию суммы, мировой судья полагает возможным освободить ответчика от взыскания заявленной истцом суммы задолженности, поскольку истец не доказал техническую возможность существующей тепловой сети централизованного отопления МКД оказывать опосредованное отопление мест общего пользования в соответствии с действующими нормативами, а также её способности потребить коммунальный ресурс в полном объёме, рассчитанный нормативным способом, при условии, что тепловая сеть уменьшена в сравнении с проектом, который предполагал подключение всех жилых помещений и мест общего пользования к системе централизованного теплоснабжения.</w:t>
      </w:r>
    </w:p>
    <w:p>
      <w:pPr>
        <w:pStyle w:val="Normal"/>
        <w:ind w:firstLine="720"/>
        <w:jc w:val="both"/>
        <w:rPr/>
      </w:pPr>
      <w:r>
        <w:rPr/>
        <w:t>При этом данное решение не повлечет за собой нарушение баланса прав всех жильцов дома, поскольку не предполагает доначисление данной суммы другим лицам, а также не приведёт к неоплате поставленной ГУП РК «Крымтеплокоммунэнерго» тепловой энергии, поскольку коммунальный ресурс в объёме, рассчитанном исходя из площади жилого помещения ответчика, истцом не поставлен. Доказательств обратного материалы дела не содержат.</w:t>
      </w:r>
    </w:p>
    <w:p>
      <w:pPr>
        <w:pStyle w:val="Normal"/>
        <w:ind w:firstLine="720"/>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720"/>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720"/>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720"/>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720"/>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720"/>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720"/>
        <w:jc w:val="both"/>
        <w:rPr/>
      </w:pPr>
      <w:r>
        <w:rPr/>
        <w:t xml:space="preserve">Кроме того, истцом не оспаривалось, что счёт на оплату тепловой энергии выставлен фио несвоевременно, что лишило сторону ответчика, как потребителя, возможности установить факт оказания услуги ненадлежащего качества в порядке раздела Х Правил 354. </w:t>
      </w:r>
    </w:p>
    <w:p>
      <w:pPr>
        <w:pStyle w:val="Normal"/>
        <w:ind w:firstLine="720"/>
        <w:jc w:val="both"/>
        <w:rPr/>
      </w:pPr>
      <w:r>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720"/>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720"/>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720"/>
        <w:jc w:val="both"/>
        <w:rPr/>
      </w:pPr>
      <w:r>
        <w:rPr/>
        <w:t>Оценивая доводы ответчика о том, что услуга по отоплению мест общего пользования фио, как потребителю, не оказана, суд исходит из следующего.</w:t>
      </w:r>
    </w:p>
    <w:p>
      <w:pPr>
        <w:pStyle w:val="Normal"/>
        <w:ind w:firstLine="720"/>
        <w:jc w:val="both"/>
        <w:rPr/>
      </w:pPr>
      <w:r>
        <w:rPr/>
        <w:t>Межведомственной комиссией установлено, что приборы отопления МКД находились в неисправном состоянии. Услуга по обогреву мест общего пользования не оказывалась с 2014 г. по 2021 г. Проектно-техническая документация, содержащая информацию о внутридомовых системах теплоснабжения в архивах предприятий отсутствует. Инвентарные дела МКД, имеющиеся в наличии, указанной информации не содержат.</w:t>
      </w:r>
    </w:p>
    <w:p>
      <w:pPr>
        <w:pStyle w:val="Normal"/>
        <w:ind w:firstLine="720"/>
        <w:jc w:val="both"/>
        <w:rPr/>
      </w:pPr>
      <w:r>
        <w:rPr/>
        <w:t>Отсутствие исправных приборов отопления в местах общего пользования, если не доказано иное, само по себе предполагает, что услуга по отоплению оказывается не в полном объёме. Доказательств того, что тепловая сеть МКД, а также его строительно-технические характеристики способны оказывать опосредованное отопление мест общего пользования и поддерживать температуру в подъездах в соответствии действующими нормативами, суду не предоставлено.</w:t>
      </w:r>
    </w:p>
    <w:p>
      <w:pPr>
        <w:pStyle w:val="Normal"/>
        <w:ind w:firstLine="720"/>
        <w:jc w:val="both"/>
        <w:rPr/>
      </w:pPr>
      <w:r>
        <w:rPr/>
        <w:t>Ответчик не является фактическим потребителем тепловой энергии, поскольку отключен от системы централизованного отопления, однако может являться получателем услуги по обогреву мест общего пользования.</w:t>
      </w:r>
    </w:p>
    <w:p>
      <w:pPr>
        <w:pStyle w:val="Normal"/>
        <w:ind w:firstLine="720"/>
        <w:jc w:val="both"/>
        <w:rPr/>
      </w:pPr>
      <w:r>
        <w:rPr/>
        <w:t>Действующим законодательством ресурсоснабжающим организациям предоставлено право взыскивать с потребителей плату за поставленную тепловую энергию, потребленную на общедомовые нужды (пункт 29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08.2006 N 491).</w:t>
      </w:r>
    </w:p>
    <w:p>
      <w:pPr>
        <w:pStyle w:val="Normal"/>
        <w:ind w:firstLine="720"/>
        <w:jc w:val="both"/>
        <w:rPr/>
      </w:pPr>
      <w:r>
        <w:rPr/>
        <w:t xml:space="preserve">Вместе с тем, границей разграничения балансовой принадлежности тепловых сетей является точка ввода в МКД, то есть за состояние тепловой сети самого МКД ресурсоснабжающая организация ответственности не несёт. </w:t>
      </w:r>
    </w:p>
    <w:p>
      <w:pPr>
        <w:pStyle w:val="Normal"/>
        <w:ind w:firstLine="720"/>
        <w:jc w:val="both"/>
        <w:rPr/>
      </w:pPr>
      <w:r>
        <w:rPr/>
        <w:t>Таким образом, поставку тепловой энергии для обогрева мест общего пользования относительно жильцов, снабжённых индивидуальными источниками отопления жилого помещения, ресурсоснабжающая организация фактически осуществляет управляющей компании, которая обязана преобразовать полученную энергию в услугу по обогреву мест общего пользования, посредством обеспечения надлежащего состояние инженерных сетей МКД.</w:t>
      </w:r>
    </w:p>
    <w:p>
      <w:pPr>
        <w:pStyle w:val="Normal"/>
        <w:ind w:firstLine="720"/>
        <w:jc w:val="both"/>
        <w:rPr/>
      </w:pPr>
      <w:r>
        <w:rPr/>
        <w:t>С учётом изложенного, ответственными лицами за оказание жильцам услуги по обогреву мест общего пользования ненадлежащего качества являются как ресурсоснабжадющая организация, которая выставляет плату за данную услугу, так и управляющая компания, которая несёт ответственность за надлежащее содержание общего имущества.</w:t>
      </w:r>
    </w:p>
    <w:p>
      <w:pPr>
        <w:pStyle w:val="Normal"/>
        <w:ind w:firstLine="720"/>
        <w:jc w:val="both"/>
        <w:rPr/>
      </w:pPr>
      <w:r>
        <w:rPr/>
        <w:t>В силу пункта 16 Организационно-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утверждённых Приказом Госстроя РФ от 06.09.2000 N 203, приемка подготовленных систем теплопотребления, тепловых сетей и тепловых пунктов потребителей должна быть оформлена двухсторонними актами.</w:t>
      </w:r>
    </w:p>
    <w:p>
      <w:pPr>
        <w:pStyle w:val="Normal"/>
        <w:ind w:firstLine="720"/>
        <w:jc w:val="both"/>
        <w:rPr/>
      </w:pPr>
      <w:r>
        <w:rPr/>
        <w:t>Возникновение у теплоснабжающей организации убытков, выраженных в поставленной тепловой энергии, но не полученной конечным потребителем, не исключает возможности защиты нарушенного права посредством предъявления данных требований виновным лицам.</w:t>
      </w:r>
    </w:p>
    <w:p>
      <w:pPr>
        <w:pStyle w:val="Normal"/>
        <w:ind w:firstLine="720"/>
        <w:jc w:val="both"/>
        <w:rPr/>
      </w:pPr>
      <w:r>
        <w:rPr/>
        <w:t>Изложенное в контексте положений статьи 161 ЖК РФ видится справедливым, поскольку отнесение на исполнителя, осуществляющего управление многоквартирным домом, обязанности компенсировать указанные потери коммунального ресурса направлено на стимулирование управляющей организации к выполнению мероприятий по эффективному управлению многоквартирным домом (минимизацию тепловых потерь др.) и достижение целей этого управления, обеспечивающих благоприятные и безопасные условия проживания граждан, надлежащее содержание общего имущества в таком доме, решение вопросов пользования указанным имуществом и предоставления коммунальных услуг, а также стимулированию ресурсоснабжающих организаций по осуществлению мероприятий по энергосбережению и повышению энергетической эффективности, в том числе путём снабжения жилых домов узлами учёта поставленной тепловой энергии.</w:t>
      </w:r>
    </w:p>
    <w:p>
      <w:pPr>
        <w:pStyle w:val="Normal"/>
        <w:ind w:firstLine="720"/>
        <w:jc w:val="both"/>
        <w:rPr/>
      </w:pPr>
      <w:r>
        <w:rPr/>
        <w:t xml:space="preserve">Удовлетворение исковых требований в полном объёме, с учётом наличия у ответчика права на компенсацию собственных расходов на обогрев мест общего пользования за счёт индивидуальных источников отопления, порождает возложение на собственников жилых и нежилых помещений МКД оплаты сверхнормативного потребления тепловой энергии на общедомовые нужды, что недопустимо.  </w:t>
      </w:r>
    </w:p>
    <w:p>
      <w:pPr>
        <w:pStyle w:val="Normal"/>
        <w:ind w:firstLine="720"/>
        <w:jc w:val="both"/>
        <w:rPr/>
      </w:pPr>
      <w:r>
        <w:rPr/>
        <w:t>При таких обстоятельствах, достаточных в своей совокупности оснований для удовлетворения исковых требований у суда не имеется.</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г. по 31.07.2021 г. в размере 4021,65 рублей и расходов по оплате госпошлины в сумме 400 рублей, третьи лица, не заявляющие самостоятельные требования: администрация города Феодосии, ООО «Файзуллин», Инспекция по жилищному надзору Республики Крым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17 июня 2022 г.</w:t>
      </w:r>
    </w:p>
    <w:p>
      <w:pPr>
        <w:pStyle w:val="Normal"/>
        <w:ind w:firstLine="720"/>
        <w:jc w:val="both"/>
        <w:rPr/>
      </w:pPr>
      <w:r>
        <w:rPr/>
      </w:r>
    </w:p>
    <w:p>
      <w:pPr>
        <w:pStyle w:val="Normal"/>
        <w:ind w:firstLine="720"/>
        <w:jc w:val="both"/>
        <w:rPr/>
      </w:pPr>
      <w:r>
        <w:rPr/>
        <w:t>Мировой судья</w:t>
        <w:tab/>
        <w:tab/>
        <w:tab/>
        <w:t>/подпись/</w:t>
        <w:tab/>
        <w:tab/>
        <w:t xml:space="preserve">          С.К. Айбатулин</w:t>
      </w:r>
    </w:p>
    <w:p>
      <w:pPr>
        <w:pStyle w:val="Normal"/>
        <w:ind w:firstLine="720"/>
        <w:jc w:val="both"/>
        <w:rPr/>
      </w:pPr>
      <w:r>
        <w:rPr/>
        <w:t>Копия верна:</w:t>
      </w:r>
    </w:p>
    <w:p>
      <w:pPr>
        <w:pStyle w:val="Normal"/>
        <w:ind w:firstLine="720"/>
        <w:jc w:val="both"/>
        <w:rPr/>
      </w:pPr>
      <w:r>
        <w:rPr/>
        <w:t>Мировой судья:</w:t>
        <w:tab/>
        <w:tab/>
        <w:tab/>
        <w:tab/>
        <w:tab/>
        <w:t>Секретарь:</w:t>
      </w:r>
    </w:p>
    <w:p>
      <w:pPr>
        <w:pStyle w:val="Normal"/>
        <w:ind w:firstLine="720"/>
        <w:jc w:val="both"/>
        <w:rPr/>
      </w:pPr>
      <w:r>
        <w:rPr/>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