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726/2022</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center"/>
        <w:rPr/>
      </w:pPr>
      <w:r>
        <w:rPr/>
      </w:r>
    </w:p>
    <w:p>
      <w:pPr>
        <w:pStyle w:val="Normal"/>
        <w:ind w:right="-999" w:hanging="0"/>
        <w:jc w:val="both"/>
        <w:rPr/>
      </w:pPr>
      <w:r>
        <w:rPr/>
        <w:t>г. Феодосия                                                                                                            17 июня 2022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авченко А.О.,</w:t>
      </w:r>
    </w:p>
    <w:p>
      <w:pPr>
        <w:pStyle w:val="Normal"/>
        <w:ind w:right="-999" w:firstLine="567"/>
        <w:jc w:val="both"/>
        <w:rPr/>
      </w:pPr>
      <w:r>
        <w:rPr/>
        <w:t>с участием ответчика Бугаева,</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Бугаеву, Шевелевой, действующей в интересах несовершеннолетних Шевелевой  и Шевеле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 инспекция по жилищному надзору Республики Крым, Бугаев,</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ГУП РК «Крымтеплокоммунэнерго» в лице филиала ГУП РК «Крымтеплокоммунэнерго» в г. Феодосия к Бугаеву, Шевелевой, действующей в интересах несовершеннолетних Шевелевой  и Шевелевой, о взыскании задолженности по оплате коммунальных услуг по содержанию и обогреву мест общего пользования за период с 01.01.2019 по 31.07.2021 в размере 4044,64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инспекция по жилищному надзору Республики Крым, Бугаев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