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31/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Емелья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Емельянов,</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Емельяновой  о взыскании задолженности по оплате коммунальных услуг по содержанию и обогреву мест общего пользования за период с 01.01.2019 по 30.09.2020 в размере 2554,66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Емельянов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